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lineRule="auto" w:line="36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Ms_AJRAVS_135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sz w:val="20"/>
                <w:szCs w:val="20"/>
                <w:lang w:val="en-GB"/>
              </w:rPr>
            </w:pPr>
            <w:r>
              <w:rPr>
                <w:rFonts w:cs="Arial" w:ascii="Arial" w:hAnsi="Arial"/>
                <w:b/>
                <w:sz w:val="20"/>
                <w:szCs w:val="20"/>
                <w:lang w:val="en-GB"/>
              </w:rPr>
              <w:t>Epidemiological Investigation of poultry diseases and prescribed antimicrobials in Kishoreganj based on hospita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spacing w:lineRule="auto" w:line="360"/>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pacing w:lineRule="auto" w:line="360"/>
              <w:jc w:val="left"/>
              <w:rPr/>
            </w:pPr>
            <w:r>
              <w:rPr>
                <w:rFonts w:cs="Arial" w:ascii="Arial" w:hAnsi="Arial"/>
                <w:highlight w:val="yellow"/>
                <w:lang w:val="en-GB"/>
              </w:rPr>
              <w:t>PART  1:</w:t>
            </w:r>
            <w:r>
              <w:rPr>
                <w:rFonts w:cs="Arial" w:ascii="Arial" w:hAnsi="Arial"/>
                <w:lang w:val="en-GB"/>
              </w:rPr>
              <w:t xml:space="preserve"> Comments</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lang w:val="en-GB"/>
              </w:rPr>
            </w:pPr>
            <w:r>
              <w:rPr>
                <w:rFonts w:cs="Arial" w:ascii="Arial" w:hAnsi="Arial"/>
                <w:lang w:val="en-GB"/>
              </w:rPr>
              <w:t>Reviewer’s comment</w:t>
            </w:r>
          </w:p>
          <w:p>
            <w:pPr>
              <w:pStyle w:val="Normal"/>
              <w:spacing w:lineRule="auto" w:line="360"/>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spacing w:lineRule="auto" w:line="360"/>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360"/>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pacing w:lineRule="auto" w:line="360"/>
              <w:ind w:left="0" w:hanging="0"/>
              <w:rPr>
                <w:rFonts w:ascii="Arial" w:hAnsi="Arial" w:cs="Arial"/>
                <w:b/>
                <w:b/>
                <w:bCs/>
                <w:sz w:val="20"/>
                <w:szCs w:val="20"/>
                <w:lang w:val="en-GB"/>
              </w:rPr>
            </w:pPr>
            <w:r>
              <w:rPr>
                <w:rFonts w:eastAsia="Calibri" w:cs="Arial" w:ascii="Arial" w:hAnsi="Arial"/>
                <w:sz w:val="20"/>
                <w:szCs w:val="20"/>
              </w:rPr>
              <w:t>The research manuscript presents vital information about poultry disease statistics across Kishoreganj Bangladesh through hospital health reports. This study shows both the medical weight of prominent poultry diseases among patients alongside dangerous antibiotic prescription trends. These findings extend their implications as they relate to the important matters of antimicrobial resistance along with food safety on a global scale. The data serve as a valuable baseline for future epidemiological monitoring and policy decisions in veterinary and public health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360"/>
              <w:ind w:left="360" w:hanging="0"/>
              <w:rPr/>
            </w:pPr>
            <w:r>
              <w:rPr>
                <w:rFonts w:cs="Arial" w:ascii="Arial" w:hAnsi="Arial"/>
                <w:b/>
                <w:bCs/>
                <w:sz w:val="20"/>
                <w:szCs w:val="20"/>
                <w:lang w:val="en-GB"/>
              </w:rPr>
              <w:t>(If not please suggest an alternative title)</w:t>
            </w:r>
          </w:p>
          <w:p>
            <w:pPr>
              <w:pStyle w:val="Heading2"/>
              <w:spacing w:lineRule="auto" w:line="36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0"/>
                <w:szCs w:val="20"/>
              </w:rPr>
            </w:pPr>
            <w:r>
              <w:rPr>
                <w:rFonts w:eastAsia="Calibri" w:cs="Arial" w:ascii="Arial" w:hAnsi="Arial"/>
                <w:sz w:val="20"/>
                <w:szCs w:val="20"/>
              </w:rPr>
              <w:t>The title shows a perfect match between its content description and the research area and study information. The text needs to be rephrased as follows for better clarity and international understanding:</w:t>
            </w:r>
          </w:p>
          <w:p>
            <w:pPr>
              <w:pStyle w:val="Normal"/>
              <w:spacing w:lineRule="auto" w:line="360"/>
              <w:ind w:left="360" w:hanging="0"/>
              <w:rPr>
                <w:rFonts w:ascii="Arial" w:hAnsi="Arial" w:cs="Arial"/>
                <w:b/>
                <w:b/>
                <w:bCs/>
                <w:sz w:val="20"/>
                <w:szCs w:val="20"/>
                <w:lang w:val="en-GB"/>
              </w:rPr>
            </w:pPr>
            <w:r>
              <w:rPr>
                <w:rFonts w:eastAsia="Calibri" w:cs="Arial" w:ascii="Arial" w:hAnsi="Arial"/>
                <w:sz w:val="20"/>
                <w:szCs w:val="20"/>
              </w:rPr>
              <w:t>“</w:t>
            </w:r>
            <w:r>
              <w:rPr>
                <w:rFonts w:eastAsia="Calibri" w:cs="Arial" w:ascii="Arial" w:hAnsi="Arial"/>
                <w:sz w:val="20"/>
                <w:szCs w:val="20"/>
              </w:rPr>
              <w:t>Epidemiological Analysis of Poultry Diseases and Antimicrobial Usage in Kishoreganj, Bangladesh: A Hospital-Based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lineRule="auto" w:line="360"/>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eastAsia="Calibri" w:cs="Arial" w:ascii="Arial" w:hAnsi="Arial"/>
                <w:sz w:val="20"/>
                <w:szCs w:val="20"/>
              </w:rPr>
              <w:t>The abstract delivers an extensive summary of the research which includes the goal of the study with its methods and key outcomes while presenting implications of the findings. The presentation would be more effective if the definition used clearer and more concise language. All numerical data including prevalence rates should appear in standardized readable form with spaces between percentage symbols and appropriate punctuation when showing confidence intervals. Academic writing calls for phrases replacement so we can use “frequent co-infections were observed” instead of “lots of co-infections” as well as “a wide range of unnecessary antimicrobials were prescribed” instead of “wide ranges unnecessary antimicrobials.” The abstract briefly addresses antimicrobial overuse yet its strength could rise through a short description of the wide-ranging impacts these practices cause to public health and antimicrobial resistance. The abstract's impact would increase if it concluded by providing a precise summary demonstrating how the research results can direct both veterinary policy development and future investigation in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eastAsia="Calibri" w:cs="Arial" w:ascii="Arial" w:hAnsi="Arial"/>
                <w:sz w:val="20"/>
                <w:szCs w:val="20"/>
              </w:rPr>
              <w:t>This research is scientifically valid through its use of an appropriate cross-sectional design to measure poultry disease prevalence along with antimicrobial prescription patterns within Kishoreganj. The paper present clear explanations about the techniques involving case selection along with diagnostic approaches (clinical signs, history, and postmortem examination) and statistical analysis that use prevalence percentages coupled with confidence intervals. The data split based on poultry type and age categories enhances the understanding of research results. Some modifications can be made to enhance the scientific merit of this paper. The authors need to make an explicit discussion about the hospital-based data limitations because hospital attendance only included sick birds whose prevalence may differ from the broader bird population. The findings should be augmented with formal laboratory testing to confirm diseases since postmortem and clinical diagnosis procedures were used exclusively; this would generate more credible results. The article benefits from using Fisher’s exact test yet needs improved explanation of its selection and consistent data presentation of p-values across the statistical tables. The authors should normalize verbalization whenever possible while revising ambiguous phrases including “lots of co-infections” along with minor grammatical mistakes that exist throughout the manuscript to uphold a professional scholarly tone. The scientific value and clarity of the paper will increase through resolution of these specific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eastAsia="Calibri" w:cs="Arial" w:ascii="Arial" w:hAnsi="Arial"/>
                <w:sz w:val="20"/>
                <w:szCs w:val="20"/>
              </w:rPr>
              <w:t>The paper includes suitable numerous references which address different research on poultry diseases and antimicrobial use across Bangladesh and surrounding nations. Various authoritative sources validate the research findings when the authors make connections to similar previous reports in the Discussion section. Further adjustments are needed in the study to enhance reference quality together with reference maintenance consistency. The manuscript quality would increase if the authors add recent references from 2021 to 2023 which discuss antimicrobial resistance and One Health integration at the beginning of the manuscript. Reference section has multiple problems because it shows both incomplete volume and issue information together with authorname inconsistencies and unusual abbreviations for periodicals. The authors need to perform a comprehensive review of all references to verify their compliance with either APA or Vancouver format according to the journal's specifications. The paper features widespread generalized and assertive statements that fail to cite their sources throughout the Introduction and Discussion sections. The manuscript requires documented evidence to demonstrate credibility about antimicrobial misuse effects on public health. The reference list must match exactly with the information used in text citations for error-free source identification. These alterations will improve the manuscript's caliber by establishing both scholarly reliability standards and publication reliability fe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lineRule="auto" w:line="360"/>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eastAsia="Calibri" w:cs="Arial" w:ascii="Arial" w:hAnsi="Arial"/>
                <w:sz w:val="20"/>
                <w:szCs w:val="20"/>
              </w:rPr>
              <w:t>The article maintains its English language accessibility though it does not fulfill the scholarly requirements for language excellence. The scientific structure maintains strength yet hundreds of grammatical mistakes as well as unprofessional wording and inconsistent phrases impede professional presentation and understanding in the manuscript. The phrases need adjustment to academic writing requirements through transformation to “frequent co-infections” and “a wide range of unnecessary antimicrobials.” The text presents multiple verbalization tense problems combined with difficulties in using articles and distinctive punctuation rules and structured sentence patterns. The Abstract section and segments within both Discussion and Conclusion need adjustment to create more readable content which also becomes simpler to understand. Authors need to use the services of professional academic editors both for language and native English writers when preparing submissions for publication. Proper reorganization will help the paper fulfill global comprehension standards by establishing both peer review certification and a fluent writing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360"/>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napToGrid w:val="false"/>
              <w:spacing w:lineRule="auto" w:line="360"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lineRule="auto" w:line="360" w:before="0" w:after="0"/>
              <w:rPr>
                <w:rFonts w:ascii="Arial" w:hAnsi="Arial" w:cs="Arial"/>
                <w:b/>
                <w:b/>
                <w:sz w:val="20"/>
                <w:szCs w:val="20"/>
                <w:u w:val="single"/>
                <w:lang w:val="en-GB"/>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lang w:val="en-GB"/>
              </w:rPr>
            </w:pPr>
            <w:r>
              <w:rPr>
                <w:rFonts w:cs="Arial" w:ascii="Arial" w:hAnsi="Arial"/>
                <w:lang w:val="en-GB"/>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lineRule="auto" w:line="360"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lineRule="auto" w:line="360"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spacing w:lineRule="auto" w:line="360"/>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spacing w:lineRule="auto" w:line="360"/>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spacing w:lineRule="auto" w:line="360"/>
        <w:outlineLvl w:val="0"/>
        <w:rPr/>
      </w:pPr>
      <w:bookmarkStart w:id="8" w:name="_Hlk197532795"/>
      <w:r>
        <w:rPr>
          <w:rFonts w:cs="Arial" w:ascii="Arial" w:hAnsi="Arial"/>
          <w:b/>
          <w:bCs/>
          <w:sz w:val="20"/>
          <w:szCs w:val="20"/>
          <w:lang w:val="en-GB"/>
        </w:rPr>
        <w:t>Arman Abdous, Islamic Azad University Karaj Branch,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ursorpointer">
    <w:name w:val="cursor-poi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7T12:23:00Z</dcterms:modified>
  <cp:revision>116</cp:revision>
  <dc:subject/>
  <dc:title/>
</cp:coreProperties>
</file>