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5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Diseases and Conditions of Pet Animals in the Dhaka City Area, Bangladesh: An Epidemiologic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the epidemiological data on the prevalence of clinical diseases in pet animals in Dhaka, Bangladesh. It highlights the significant health patterns that can guide preventive strategies and improve veterinary care in developing countries. However, it mostly presents local epidemiological data without introducing novel methodologies or broader comparative findings. Its findings may mainly interest local veterinary practitioners rather than contributing substantially to global veterinary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pidemiological Survey of Clinical Conditions in Companion Animals in Dhaka, Bangladesh: A Retrospectiv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It lacks specific mention of the study's limitations and the significance of the results for future research or disease control strategies. I suggest briefly adding a line on the study's limitations and practical implications to make the abstract more balanced and impactful. Removing repetitive phrasing could also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Overall, the manuscript is largely scientifically sound: it employs an appropriate epidemiological framework, clearly defines disease categories, and uses standard diagnostic and descriptive statistical methods. However, it would benefit from clearer descriptions of the sampling strategy (e.g., how cases were selected and matched), explicit case</w:t>
            </w:r>
            <w:r>
              <w:rPr>
                <w:rFonts w:cs="Cambria Math" w:ascii="Cambria Math" w:hAnsi="Cambria Math"/>
                <w:bCs/>
                <w:sz w:val="20"/>
                <w:szCs w:val="20"/>
              </w:rPr>
              <w:t>‐</w:t>
            </w:r>
            <w:r>
              <w:rPr>
                <w:rFonts w:cs="Arial" w:ascii="Arial" w:hAnsi="Arial"/>
                <w:bCs/>
                <w:sz w:val="20"/>
                <w:szCs w:val="20"/>
              </w:rPr>
              <w:t>definition criteria for each condition, and discussion of potential biases (such as owner recall or clinic</w:t>
            </w:r>
            <w:r>
              <w:rPr>
                <w:rFonts w:cs="Cambria Math" w:ascii="Cambria Math" w:hAnsi="Cambria Math"/>
                <w:bCs/>
                <w:sz w:val="20"/>
                <w:szCs w:val="20"/>
              </w:rPr>
              <w:t>‐</w:t>
            </w:r>
            <w:r>
              <w:rPr>
                <w:rFonts w:cs="Arial" w:ascii="Arial" w:hAnsi="Arial"/>
                <w:bCs/>
                <w:sz w:val="20"/>
                <w:szCs w:val="20"/>
              </w:rPr>
              <w:t>based sampling).</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current reference list is solid for regional context but leans heavily on studies up to 2024 and lacks broader, up-to-date One Health and antimicrobial-resistance perspectives. I recommend adding WOAH Terrestrial Animal Health Code (2023), CDC Yellow Book 2024, Chapter “Zoonoses—The One Health Approach”,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 manuscript is well organized and tackles an important regional veterinary health issue, but would benefit from tighter language to reduce repetition and uniform terminology throughout. Adding a brief ethics statement on owner consent would enhance transparency, and defining all acronyms on first use will improve clar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7187586"/>
      <w:r>
        <w:rPr>
          <w:rFonts w:cs="Arial" w:ascii="Arial" w:hAnsi="Arial"/>
          <w:b/>
          <w:bCs/>
          <w:sz w:val="20"/>
          <w:szCs w:val="20"/>
          <w:lang w:val="en-GB"/>
        </w:rPr>
        <w:t>Mehroz Latif, Bahauddin Zakariya University,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3T12:29:00Z</dcterms:modified>
  <cp:revision>120</cp:revision>
  <dc:subject/>
  <dc:title/>
</cp:coreProperties>
</file>