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_AJR2P_133543</w:t>
            </w:r>
          </w:p>
        </w:tc>
      </w:tr>
      <w:tr>
        <w:trPr>
          <w:trHeight w:val="1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Wideband Channel Characteristics and Path-Loss Models for 5G Macro-Cell Network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ndings highlight the significance of environment-specific path-loss modelling and robust network planning for effective and resilient 5G deploy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well written, it is an important study and of great interest to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few reference are missing such as, Ali &amp; Islam, 20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presents interesting observation about PL and survey based on retrospective review of refereed paper are obser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avin Latane, Dr. D Y Patil College of Engineering and Innovatio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3:00Z</dcterms:created>
  <dc:creator>anonymous</dc:creator>
  <dc:description/>
  <cp:keywords/>
  <dc:language>en-US</dc:language>
  <cp:lastModifiedBy>Editor-28</cp:lastModifiedBy>
  <dcterms:modified xsi:type="dcterms:W3CDTF">2025-03-29T06:56:00Z</dcterms:modified>
  <cp:revision>11</cp:revision>
  <dc:subject/>
  <dc:title/>
</cp:coreProperties>
</file>