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3543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Wideband Channel Characteristics and Path-Loss Models for 5G Macro-Cell Networ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hmina Taranum, Muffakham Jah College of Engineering &amp;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6:57:00Z</dcterms:modified>
  <cp:revision>116</cp:revision>
  <dc:subject/>
  <dc:title/>
</cp:coreProperties>
</file>