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37357</w:t>
            </w:r>
          </w:p>
        </w:tc>
      </w:tr>
      <w:tr>
        <w:trPr>
          <w:trHeight w:val="23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influencing Home deliveries among reproductive women and their impact on Maternal and Child Health in Tano North Municipality,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nal mortality &amp; morbidity are essential components of the health ca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formed verbal consent may not be considered, as it should be informed written cons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formed verbal consent may not be considered, as it should be informed written cons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8335"/>
        <w:gridCol w:w="540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pagavalli  Nageswarn, Ganpat University-Kumud &amp; Bhupesh Institute of Nursing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19:00Z</dcterms:created>
  <dc:creator>anonymous</dc:creator>
  <dc:description/>
  <cp:keywords/>
  <dc:language>en-US</dc:language>
  <cp:lastModifiedBy>Editor-28</cp:lastModifiedBy>
  <dcterms:modified xsi:type="dcterms:W3CDTF">2025-05-28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c3f780-5694-4810-9933-9f98740a8e51</vt:lpwstr>
  </property>
</Properties>
</file>