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egnancy and Childbir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CB_1366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 of Insulin Resistance and sensitivity in pregnancy with Obstetric and Neonatal outcomes: A Pilot Observation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article can be published in our journal after minor modif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jaya Sree Medarametla, Mamata Medical Colleg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cb.com/index.php/AJP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17T12:16:00Z</dcterms:modified>
  <cp:revision>119</cp:revision>
  <dc:subject/>
  <dc:title/>
</cp:coreProperties>
</file>