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egnancy and Childbirt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CB_1366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relation of Insulin Resistance and sensitivity in pregnancy with Obstetric and Neonatal outcomes: A Pilot Observational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is a very vital article, enlightening about insulin resistance and GDM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absolute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s some language chang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a very good articl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Umar Farooq Baba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cb.com/index.php/AJPC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17T12:15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aca524-4509-4ce5-89d1-cef2a3534784</vt:lpwstr>
  </property>
</Properties>
</file>