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PCB_135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Pocket Guide Manual for Effective Maternal Death Aud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Short communication</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The manuscript entitled "Pocket Guide Manual for Effective Maternal Death Audit" signifies a considerable progression in the scholarly discourse, particularly in the domains of global health, maternal healthcare, and the fortification of health systems. This initiative aims to rectify a chronic shortcoming in the effective management of maternal death evaluations, especially in resource-limited contexts where maternal mortality continues to be a pressing public health challenge. By providing a succinct, pragmatic, and methodical framework for executing audits, which underscores psychological safety and promotes actionable insights, the manual metamorphoses a traditionally bureaucratic procedure into a formidable instrument for learning and systemic enhancement. Moreover, its emphasis on interdisciplinary collaboration and systemic accountability presents the potential to enhance the quality of care and reduce preventable maternal mortality across various healthcar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urrent title Pocket Guide to Effective Maternal Mortality Audit  , quit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stract of the manuscript offers a broad overview of the subject matter; however, it lacks the requisite depth and organization. Although it effectively presents the critical issue of maternal mortality and the necessity for enhanced audit processes, it fails to incorporate essential components such as the scope and content of the manual, the intended audience, and the anticipated outcomes or impacts. The reference to the methodology is imprecise, and the tone occasionally deviates towards an informal style inappropriate for scholarly discourse. To augment clarity and academic rigor, the abstract ought to be amended to encompass a concise description of the guide's elements, delineate the methodological approach with greater specificity, and underscore the practical implications for health systems, particularly in low- and middle-income countries.</w:t>
            </w:r>
          </w:p>
          <w:p>
            <w:pPr>
              <w:pStyle w:val="Normal"/>
              <w:rPr>
                <w:rFonts w:ascii="Arial" w:hAnsi="Arial" w:cs="Arial"/>
                <w:sz w:val="22"/>
                <w:szCs w:val="22"/>
                <w:lang w:val="en-GB"/>
              </w:rPr>
            </w:pPr>
            <w:r>
              <w:rPr>
                <w:rFonts w:cs="Arial" w:ascii="Arial" w:hAnsi="Arial"/>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2"/>
                <w:szCs w:val="22"/>
                <w:lang w:val="en-GB"/>
              </w:rPr>
              <w:t>The manuscript is fundamentally scientifically robust in its objectives and theoretical framework, as it tackles a significant deficiency in the efficient execution of maternal death audits, an intervention that has garnered widespread endorsement from the WHO and various global health organizations. Nonetheless, there exist several domains where the scientific integrity and elucidation require enhancement:</w:t>
            </w:r>
          </w:p>
          <w:p>
            <w:pPr>
              <w:pStyle w:val="ListParagraph"/>
              <w:ind w:left="0" w:hanging="0"/>
              <w:rPr/>
            </w:pPr>
            <w:r>
              <w:rPr>
                <w:rFonts w:cs="Arial" w:ascii="Arial" w:hAnsi="Arial"/>
                <w:bCs/>
                <w:sz w:val="22"/>
                <w:szCs w:val="22"/>
                <w:lang w:val="en-GB"/>
              </w:rPr>
              <w:t>Insufficient Citations and Evidence: Although certain assertions are corroborated by references, numerous pivotal claims, particularly those concerning efficacy, obstacles to implementation, and dynamics within the audit team, are either anecdotal or predicated on general observations. An augmentation of peer-reviewed evidence or empirical data should substantiate these assertions.</w:t>
            </w:r>
          </w:p>
          <w:p>
            <w:pPr>
              <w:pStyle w:val="ListParagraph"/>
              <w:ind w:left="0" w:hanging="0"/>
              <w:rPr/>
            </w:pPr>
            <w:r>
              <w:rPr>
                <w:rFonts w:cs="Arial" w:ascii="Arial" w:hAnsi="Arial"/>
                <w:bCs/>
                <w:sz w:val="22"/>
                <w:szCs w:val="22"/>
                <w:lang w:val="en-GB"/>
              </w:rPr>
              <w:t>Methodological Transparency: The manuscript indicates that the manual was formulated utilizing a "mixed method of expert opinion and literature review," yet fails to provide elaboration regarding the methodology, such as the criteria for expert selection, the guiding principles for the literature review, or the manner in which the inputs were integrated. This deficiency undermines the scientific validity of the manual's formulation.</w:t>
            </w:r>
          </w:p>
          <w:p>
            <w:pPr>
              <w:pStyle w:val="ListParagraph"/>
              <w:ind w:left="0" w:hanging="0"/>
              <w:rPr>
                <w:rFonts w:ascii="Arial" w:hAnsi="Arial" w:cs="Arial"/>
                <w:bCs/>
                <w:sz w:val="22"/>
                <w:szCs w:val="22"/>
                <w:lang w:val="en-GB"/>
              </w:rPr>
            </w:pPr>
            <w:r>
              <w:rPr>
                <w:rFonts w:cs="Arial" w:ascii="Arial" w:hAnsi="Arial"/>
                <w:bCs/>
                <w:sz w:val="22"/>
                <w:szCs w:val="22"/>
                <w:lang w:val="en-GB"/>
              </w:rPr>
              <w:t>Terminology and Consistency: Certain terminologies are either ambiguous or colloquial (e.g., "not merely rituals" or "casting stone") and could be refined to uphold a scientific tone and professionalism.</w:t>
            </w:r>
          </w:p>
          <w:p>
            <w:pPr>
              <w:pStyle w:val="ListParagraph"/>
              <w:ind w:left="0" w:hanging="0"/>
              <w:rPr/>
            </w:pPr>
            <w:r>
              <w:rPr>
                <w:rFonts w:cs="Arial" w:ascii="Arial" w:hAnsi="Arial"/>
                <w:bCs/>
                <w:sz w:val="22"/>
                <w:szCs w:val="22"/>
                <w:lang w:val="en-GB"/>
              </w:rPr>
              <w:t>Structure and Flow: Although the manual delineates practical procedures with clarity, the manuscript is deficient in a scientific structure (e.g., background, methods, results, discussion) that is characteristic of peer-reviewed literature. This renders it more descriptive than analytical.</w:t>
            </w:r>
          </w:p>
          <w:p>
            <w:pPr>
              <w:pStyle w:val="ListParagraph"/>
              <w:ind w:left="0" w:hanging="0"/>
              <w:rPr>
                <w:rFonts w:ascii="Arial" w:hAnsi="Arial" w:cs="Arial"/>
                <w:bCs/>
                <w:sz w:val="22"/>
                <w:szCs w:val="22"/>
                <w:lang w:val="en-GB"/>
              </w:rPr>
            </w:pPr>
            <w:r>
              <w:rPr>
                <w:rFonts w:cs="Arial" w:ascii="Arial" w:hAnsi="Arial"/>
                <w:bCs/>
                <w:sz w:val="22"/>
                <w:szCs w:val="22"/>
                <w:lang w:val="en-GB"/>
              </w:rPr>
              <w:t>In conclusion, while the manuscript engages with a scientifically pertinent issue, enhancements are requisite in methodological transparency, evidentiary support, and academic rigor to align with international publication cri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The references delineated within the manuscript are predominantly pertinent and encompass esteemed sources such as the guidelines issued by the World Health Organization and reports from the World Bank; however, the majority are derived from obscure literature and are deficient in contemporary academic sources that have successfully undergone a rigorous peer review process. To augment the scientific robustness and credibility of the paper, it is advisable to incorporate more recent empirical investigations from 2018 onwards, particularly those that assess the efficacy of maternal mortality audits across diverse contexts. Furthermore, certain references that are cited in the format of generic web links, devoid of appropriate academic formatting or access dates, ought to be rectified. The integration of peer-reviewed literature — such as the contributions of Filippi et al. (2017) or Knight et al. (2019) — would fortify the evidentiary foundation of the manuscript and enhance its alignment with international publication criteria. It is recommended to utilize Mendeley for citations and to adhere to APA formatting as per the article templ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linguistic quality and adherence to English standards of the manuscript necessitate substantial enhancement in order to fulfill the criteria of academic discourse. Although the principal concepts are comprehensible, the document is replete with numerous grammatical inaccuracies, clumsy constructions, colloquial expressions, and inconsistent terminology that detract from its clarity and scholarly professionalism. Expressions such as “casting stone,” “rituals,” and “waste of time” are overly informal for the context of academic writing. Furthermore, there is a lack of uniformity in punctuation, the sentence constructions frequently exhibit run-on or fragmented forms, and many sections lack the requisite academic tone. It is strongly advised that a comprehensive language and copy-editing revision be conducted by a native or professional academic English editor to ensure enhanced clarity, coherence, and compliance with the standards of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lang w:val="en-GB"/>
              </w:rPr>
            </w:pPr>
            <w:r>
              <w:rPr>
                <w:rFonts w:cs="Arial" w:ascii="Arial" w:hAnsi="Arial"/>
                <w:bCs/>
                <w:sz w:val="22"/>
                <w:szCs w:val="22"/>
                <w:lang w:val="en-GB"/>
              </w:rPr>
              <w:t>The pragmatic, sequential format possesses inherent value for health professionals and policymakers, especially within low- and middle-income nations. Nonetheless, to optimize its efficacy and align with the standards expected of a distinguished international journal, the manuscript would greatly benefit from a more lucid methodological exposition, a more extensive array of scholarly references, enhanced linguistic quality, and a more formalized and organized presentation. With comprehensive revisions and meticulous refinement, this work has the potential to function as an essential resource for elevating the quality of maternal care and augmenting the effectiveness of audits on a global sc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n-GB"/>
              </w:rPr>
            </w:pPr>
            <w:r>
              <w:rPr>
                <w:rFonts w:cs="Arial" w:ascii="Arial" w:hAnsi="Arial"/>
                <w:sz w:val="22"/>
                <w:szCs w:val="22"/>
                <w:lang w:val="en-GB"/>
              </w:rPr>
              <w:t>No</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lang w:val="en-GB"/>
        </w:rPr>
      </w:pPr>
      <w:r>
        <w:rPr>
          <w:rFonts w:cs="Arial" w:ascii="Arial" w:hAnsi="Arial"/>
          <w:b/>
          <w:sz w:val="22"/>
          <w:szCs w:val="22"/>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2"/>
          <w:szCs w:val="22"/>
          <w:u w:val="single"/>
        </w:rPr>
      </w:pPr>
      <w:bookmarkStart w:id="12" w:name="_Hlk195267455"/>
      <w:r>
        <w:rPr>
          <w:rFonts w:cs="Arial" w:ascii="Arial" w:hAnsi="Arial"/>
          <w:b/>
          <w:sz w:val="22"/>
          <w:szCs w:val="22"/>
          <w:u w:val="single"/>
        </w:rPr>
        <w:t>Reviewer Details:</w:t>
      </w:r>
      <w:bookmarkEnd w:id="12"/>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3" w:name="_Hlk191115466"/>
      <w:bookmarkStart w:id="14" w:name="_Hlk191115466"/>
      <w:bookmarkEnd w:id="14"/>
    </w:p>
    <w:p>
      <w:pPr>
        <w:pStyle w:val="TextBody"/>
        <w:numPr>
          <w:ilvl w:val="0"/>
          <w:numId w:val="0"/>
        </w:numPr>
        <w:outlineLvl w:val="0"/>
        <w:rPr>
          <w:rFonts w:ascii="Arial" w:hAnsi="Arial" w:cs="Arial"/>
          <w:b/>
          <w:b/>
          <w:bCs/>
          <w:sz w:val="22"/>
          <w:szCs w:val="22"/>
          <w:lang w:val="en-GB"/>
        </w:rPr>
      </w:pPr>
      <w:r>
        <w:rPr>
          <w:rFonts w:cs="Arial" w:ascii="Arial" w:hAnsi="Arial"/>
          <w:b/>
          <w:bCs/>
          <w:color w:val="000000"/>
          <w:sz w:val="22"/>
          <w:szCs w:val="22"/>
        </w:rPr>
        <w:t>Pratiwi Ramlan, Muhammadiyah Sidenreng Rappang University, Indonesia</w:t>
      </w:r>
    </w:p>
    <w:p>
      <w:pPr>
        <w:pStyle w:val="TextBody"/>
        <w:numPr>
          <w:ilvl w:val="0"/>
          <w:numId w:val="0"/>
        </w:numPr>
        <w:outlineLvl w:val="0"/>
        <w:rPr>
          <w:rFonts w:ascii="Arial" w:hAnsi="Arial" w:cs="Arial"/>
          <w:b/>
          <w:b/>
          <w:bCs/>
          <w:sz w:val="22"/>
          <w:szCs w:val="22"/>
          <w:lang w:val="en-GB"/>
        </w:rPr>
      </w:pPr>
      <w:r>
        <w:rPr>
          <w:rFonts w:cs="Arial" w:ascii="Arial" w:hAnsi="Arial"/>
          <w:b/>
          <w:bCs/>
          <w:sz w:val="22"/>
          <w:szCs w:val="22"/>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06:28:00Z</dcterms:modified>
  <cp:revision>122</cp:revision>
  <dc:subject/>
  <dc:title/>
</cp:coreProperties>
</file>