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359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cket Guide Manual for Effective Maternal Death Audi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rticle is relevant and timely especially in low- and middle income countr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KET GUIDE AND MANUAL ARE REDUNDANT TOGETHER INSTEAD </w:t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TITLE</w:t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OCKET GUIDE FOR CONDUCTING EFFECTIVE MATERNAL DEATH AUDIT.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BUT HAS SOME TYPO ERROR SUCH 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spite these audits,the maternal deaths continue to occur. COMMA INSERTED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is manual was developed in an effort to improve the quality of maternal death audits and ensure that they are effective as learning experiences, not merely rituals performed after a maternal death. ANOTHER COMMA INSER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SOME TYPOGRAPHICAL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GOOD ARTICLE, TYPO ERRORS SHOULD BE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8721163"/>
      <w:r>
        <w:rPr>
          <w:rFonts w:cs="Arial" w:ascii="Arial" w:hAnsi="Arial"/>
          <w:b/>
          <w:bCs/>
          <w:color w:val="000000"/>
          <w:sz w:val="20"/>
          <w:szCs w:val="20"/>
        </w:rPr>
        <w:t>Palmer Henry Obakpororo, Federal Medical Centre, Niger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5-21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489D199EC4CEB918535118BEA6DBF_12</vt:lpwstr>
  </property>
  <property fmtid="{D5CDD505-2E9C-101B-9397-08002B2CF9AE}" pid="3" name="KSOProductBuildVer">
    <vt:lpwstr>1033-12.2.0.20326</vt:lpwstr>
  </property>
</Properties>
</file>