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Arial" w:hAnsi="Arial" w:cs="Arial"/>
                <w:sz w:val="20"/>
                <w:szCs w:val="20"/>
                <w:lang w:eastAsia="en-IN"/>
              </w:rPr>
            </w:pPr>
            <w:hyperlink r:id="rId2" w:tgtFrame="_blank">
              <w:r>
                <w:rPr>
                  <w:rStyle w:val="InternetLink"/>
                  <w:rFonts w:cs="Arial" w:ascii="Arial" w:hAnsi="Arial"/>
                  <w:color w:val="0000FF"/>
                  <w:sz w:val="20"/>
                  <w:szCs w:val="20"/>
                  <w:u w:val="single"/>
                  <w:lang w:val="en-GB" w:eastAsia="en-IN"/>
                </w:rPr>
                <w:t>Asian Journal of Pregnancy and Childbirth</w:t>
              </w:r>
            </w:hyperlink>
          </w:p>
          <w:p>
            <w:pPr>
              <w:pStyle w:val="Normal"/>
              <w:rPr>
                <w:rFonts w:ascii="Arial" w:hAnsi="Arial" w:cs="Arial"/>
                <w:b/>
                <w:b/>
                <w:bCs/>
                <w:color w:val="0000FF"/>
                <w:sz w:val="20"/>
                <w:szCs w:val="20"/>
                <w:lang w:eastAsia="en-IN"/>
              </w:rPr>
            </w:pPr>
            <w:r>
              <w:rPr>
                <w:rFonts w:cs="Arial" w:ascii="Arial" w:hAnsi="Arial"/>
                <w:b/>
                <w:bCs/>
                <w:color w:val="0000FF"/>
                <w:sz w:val="20"/>
                <w:szCs w:val="20"/>
                <w:lang w:eastAsia="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5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rnal, placental, and Fetal complications of preeclampsia in low resource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ighlights the challenges faced by the LMIC to prevent maternal and perinatal deaths. This shows the gaps and the possible solutions to bridge those gaps. However at the ending, I feel, the conclusion isn’t cohe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I think in a lot of places the English is grammatically incorre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scientifically sound, but the grammar needs improvement. In many places, there are omissions of appropriate articles and punctuation marks. Furthermore, some sentences lose their meaning because of their complex construction. I have cited one example below but there are numerous such instances. Moreover, there is no hyphenation in “multi-organ” and some very casual spelling mistakes. I would suggest you to review the article or use editing services if available. The article needs a lot of fine-tuning. </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Eg. </w:t>
            </w:r>
            <w:r>
              <w:rPr>
                <w:rFonts w:cs="Arial" w:ascii="Arial" w:hAnsi="Arial"/>
                <w:sz w:val="20"/>
                <w:szCs w:val="20"/>
                <w:lang w:val="en-GB"/>
              </w:rPr>
              <w:t>Being born abruptly prematurely, having very low birth weight in a low-resource setting, the odds weigh heavily against the tender, fragile lives of the neonates. It is worrying that nearly half of the babies were lost through stillbirths and early neonatal deat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267455"/>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 w:ascii="Arial" w:hAnsi="Arial"/>
          <w:b/>
          <w:bCs/>
          <w:color w:val="000000"/>
          <w:sz w:val="20"/>
          <w:szCs w:val="20"/>
        </w:rPr>
        <w:t>Esha Das, Chettinad Academy of Research and Education,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0T12:4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c091e4-d826-4d50-a614-419328766c03</vt:lpwstr>
  </property>
</Properties>
</file>