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5594</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ATOLOGICAL INDICES, HYPERTENSION AND DIETARY PATTERN AMONG PREGNANT WOMEN ATTENDING ANTENATAL CLINIC AT NIGER DELTA UNIVERSITY TEACHING HOSPIT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co-occurrence of anaemia and hypertension in pregnancy and its significant relation to dietary practice is an important entity for the maternal health in the developing country which is addressed in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an be improve by stating the year of data collection, ethical committee that approve this study and specifying the main statistical method appl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w:t>
            </w:r>
            <w:r>
              <w:rPr>
                <w:rFonts w:cs="Arial" w:ascii="Arial" w:hAnsi="Arial"/>
                <w:b/>
                <w:bCs/>
                <w:sz w:val="20"/>
                <w:szCs w:val="20"/>
                <w:lang w:val="en-GB"/>
              </w:rPr>
              <w: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of recent 5 years and references should around 20 to 25 for an artic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Syed Farhan Uddin, Muhammad  Medical College,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2T06:36:00Z</dcterms:modified>
  <cp:revision>117</cp:revision>
  <dc:subject/>
  <dc:title/>
</cp:coreProperties>
</file>