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33348</w:t>
            </w:r>
          </w:p>
        </w:tc>
      </w:tr>
      <w:tr>
        <w:trPr>
          <w:trHeight w:val="56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gh Quality Decision Making Process As a Key Process In Developing Maternal Deaths Prevention Recommendations In Both Developing and Developed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98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helpful for the scientific community by improving the decision making and it contributes the techniques that focuses on key causes of maternal deaths. It motivates towards the multi – stake holder collaboration among the policy makers and the community leaders in the decision making process. It emphasizes on evidence based recommendations by improving the global maternal health. It also sheds light on ethical and transparent decision making which provides the structured process to ensure fairness, accountability and the inclusion of different perspectives leading to well-rounded and practical maternal health policies. A high quality decision making process ensures that maternal health policies are effective, feasible and adaptable to various health care sett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Need to include the recent supporting review of literature and the content in the article should be specifically mentioned in relation to the topic with appropriate example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ew more current references must be added related to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eed to frame the sentences with the appropriate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is significant because it emphasises that prevention of deaths is not only about health care solution but also about productive governance, strategic policy making and ethical decision making. A timely decision making process ensures that maternal health care improvements are well sustainable and effective across different health care systems throughout the wor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sz w:val="20"/>
          <w:szCs w:val="20"/>
        </w:rPr>
      </w:pPr>
      <w:r>
        <w:rPr>
          <w:rFonts w:cs="Arial" w:ascii="Arial" w:hAnsi="Arial"/>
          <w:color w:val="000000"/>
          <w:sz w:val="20"/>
          <w:szCs w:val="20"/>
        </w:rPr>
        <w:t>Noorjan K S,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9:57:00Z</dcterms:created>
  <dc:creator>anonymous</dc:creator>
  <dc:description/>
  <cp:keywords/>
  <dc:language>en-US</dc:language>
  <cp:lastModifiedBy>Editor-28</cp:lastModifiedBy>
  <dcterms:modified xsi:type="dcterms:W3CDTF">2025-03-31T07:18:00Z</dcterms:modified>
  <cp:revision>6</cp:revision>
  <dc:subject/>
  <dc:title/>
</cp:coreProperties>
</file>