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3348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Quality Decision Making Process As a Key Process In Developing Maternal Deaths Prevention Recommendations In Both Developing and Developed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 looks like to theoretical background, no objectives, methodology, finding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 change appropriate, otherwise theoretical assign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 change appropriate, otherwise theoretical assign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4317808"/>
      <w:r>
        <w:rPr>
          <w:rFonts w:cs="Arial" w:ascii="Arial" w:hAnsi="Arial"/>
          <w:b/>
          <w:bCs/>
          <w:color w:val="555555"/>
          <w:sz w:val="20"/>
          <w:szCs w:val="20"/>
        </w:rPr>
        <w:t>M R Ramesh, Indira Gandhi Centre For Atomic Research, India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7:19:00Z</dcterms:modified>
  <cp:revision>118</cp:revision>
  <dc:subject/>
  <dc:title/>
</cp:coreProperties>
</file>