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vernment Environmental Regulations and Foreign Investment on Urban Housing Affordability: A Longitudinal Econometric Analysis (2014–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ssues and studies touching on aspects of the environment are contemporary. Therefore, this study is very current and of interest to the scientific community. The findings of the study have implications for environmental poli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Very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The abstract is well written though it misses out on context. Inclusion of context is important particularly for scholars interest in comparative studies. Secondly, apart from mentioning the control variables the abstract should mention all the specific independent variables of the study (for example ERI in is not mentioned anywhere yet it is a key independent variabl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Quit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 95% of references are quite recent.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level and suitability is quite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Descriptive statistics well is done though missing in Jarque-Bera test statistics for normality (a typical output of many analyses software). The purpose of descriptive analysis is, among other things, to gauge how well the data is suited for parametric testing and if there are any data transformations that need to be done before analysis. In a later section I can see there is a normality test for AHP but I suggest that this should be extended to all the other variables.  </w:t>
            </w:r>
          </w:p>
          <w:p>
            <w:pPr>
              <w:pStyle w:val="CommentText"/>
              <w:rPr>
                <w:rFonts w:ascii="Arial" w:hAnsi="Arial" w:cs="Arial"/>
              </w:rPr>
            </w:pPr>
            <w:r>
              <w:rPr>
                <w:rFonts w:cs="Arial" w:ascii="Arial" w:hAnsi="Arial"/>
              </w:rPr>
              <w:t>On list of references, I believe the author is using APA style of referencing. If that is the case then Book titles should be italicized.</w:t>
            </w:r>
          </w:p>
          <w:p>
            <w:pPr>
              <w:pStyle w:val="CommentText"/>
              <w:rPr>
                <w:rFonts w:ascii="Arial" w:hAnsi="Arial" w:cs="Arial"/>
              </w:rPr>
            </w:pPr>
            <w:r>
              <w:rPr>
                <w:rFonts w:cs="Arial" w:ascii="Arial" w:hAnsi="Arial"/>
              </w:rPr>
              <w:t xml:space="preserve">Otherwise overall the data analysis is well and thoroughly done. The article is well writte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8809703"/>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809703"/>
      <w:bookmarkStart w:id="8" w:name="_Hlk198809703"/>
      <w:bookmarkEnd w:id="8"/>
    </w:p>
    <w:p>
      <w:pPr>
        <w:pStyle w:val="Normal"/>
        <w:rPr>
          <w:rFonts w:ascii="Arial" w:hAnsi="Arial" w:cs="Arial"/>
          <w:b/>
          <w:b/>
          <w:bCs/>
          <w:sz w:val="20"/>
          <w:szCs w:val="20"/>
          <w:lang w:val="en-GB"/>
        </w:rPr>
      </w:pPr>
      <w:bookmarkStart w:id="9" w:name="_Hlk198809798"/>
      <w:bookmarkEnd w:id="9"/>
      <w:r>
        <w:rPr>
          <w:rFonts w:cs="Arial" w:ascii="Arial" w:hAnsi="Arial"/>
          <w:b/>
          <w:bCs/>
          <w:sz w:val="20"/>
          <w:szCs w:val="20"/>
          <w:lang w:val="en-GB"/>
        </w:rPr>
        <w:t xml:space="preserve">John Kebaso Omurwa, St. Paul’s University- Limuru, Kenya </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8809798"/>
      <w:bookmarkStart w:id="13" w:name="_Hlk170903434"/>
      <w:bookmarkStart w:id="14" w:name="_Hlk171324449"/>
      <w:bookmarkStart w:id="15" w:name="_Hlk198809798"/>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2T07:06:00Z</dcterms:modified>
  <cp:revision>116</cp:revision>
  <dc:subject/>
  <dc:title/>
</cp:coreProperties>
</file>