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6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overnment Environmental Regulations and Foreign Investment on Urban Housing Affordability: A Longitudinal Econometric Analysis (2014–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n the macro level, the manuscript provides an important approach between the role of government (e.g. Government Environment Regulations, Government Spending, Property Tax Rate, etc.) and the role of private and international investment (e.g. Foreign Direct investment, Interest Rate, etc.) in influencing Urban Housing Pricing. On the Econometric level the author provided rich and deep methodologies steps in diagnostic, descriptive, and testing and regression to underpin the multiple factors and the impacts on housing pricing afford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The title of the article is suitable reflecting the research problem investigated in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manuscript is relatively comprehensive. However, the recommendations in the abstract and in the conclusion section are of generic form and not related directly to the results of the regression or other tests in the stud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 is scientifically correct in terms of the underlying stating the research problem, the literature review, and the diagnostic and techniques used to apply the econometric model correctly. However, referring to the title or the research problem in question (i.e. the Urban Housing Affordability or Urban Housing prices) and referring to the independent and control variables, the author did not specify in which Urban areas (e.g. country, city, region) he is investigating or for which areas he obtained the data to undertake the econometric and other tests; this is an issue that the author should clarify for which country(s) or region(s) he/she is undertaking the study before publishing the artic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Most of the references are recent. ; but the author can refer to more references to enrich the literature review academ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he English language of the article is relatively suitable for the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8809703"/>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8809703"/>
      <w:bookmarkStart w:id="8" w:name="_Hlk198809703"/>
      <w:bookmarkEnd w:id="8"/>
    </w:p>
    <w:p>
      <w:pPr>
        <w:pStyle w:val="Normal"/>
        <w:rPr>
          <w:rFonts w:ascii="Arial" w:hAnsi="Arial" w:cs="Arial"/>
          <w:b/>
          <w:b/>
          <w:bCs/>
          <w:sz w:val="20"/>
          <w:szCs w:val="20"/>
          <w:lang w:val="en-GB"/>
        </w:rPr>
      </w:pPr>
      <w:bookmarkStart w:id="9" w:name="_Hlk198809761"/>
      <w:bookmarkEnd w:id="9"/>
      <w:r>
        <w:rPr>
          <w:rFonts w:cs="Arial" w:ascii="Arial" w:hAnsi="Arial"/>
          <w:b/>
          <w:bCs/>
          <w:sz w:val="20"/>
          <w:szCs w:val="20"/>
          <w:lang w:val="en-GB"/>
        </w:rPr>
        <w:t>Ali Ahmad El-Amin, Lebanon</w:t>
      </w:r>
    </w:p>
    <w:p>
      <w:pPr>
        <w:pStyle w:val="Normal"/>
        <w:rPr>
          <w:rFonts w:ascii="Arial" w:hAnsi="Arial" w:cs="Arial"/>
          <w:b/>
          <w:b/>
          <w:bCs/>
          <w:sz w:val="20"/>
          <w:szCs w:val="20"/>
          <w:lang w:val="en-GB"/>
        </w:rPr>
      </w:pPr>
      <w:r>
        <w:rPr>
          <w:rFonts w:cs="Arial" w:ascii="Arial" w:hAnsi="Arial"/>
          <w:b/>
          <w:bCs/>
          <w:sz w:val="20"/>
          <w:szCs w:val="20"/>
          <w:lang w:val="en-GB"/>
        </w:rPr>
      </w:r>
      <w:bookmarkStart w:id="10" w:name="_Hlk198809761"/>
      <w:bookmarkStart w:id="11" w:name="_Hlk198809761"/>
      <w:bookmarkEnd w:id="11"/>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2T07:05:00Z</dcterms:modified>
  <cp:revision>124</cp:revision>
  <dc:subject/>
  <dc:title/>
</cp:coreProperties>
</file>