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58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IENT COMBINED ESTIMATOR FOR PARAMETER ESTIMATION OF LINEAR REGRESSION MODEL WITH MULTICOLLINEA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538"/>
        <w:gridCol w:w="309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m pleased to inform you that I find the manuscript entitled "[ EFFICIENT COMBINED ESTIMATOR FOR PARAMETER ESTIMATION OF LINEAR REGRESSION MODEL WITH MULTICOLLINEARITY]" to be of high quality and suitable for publication in our esteemed journal. However, I have a few minor comments and suggestions that I believe will further enhance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280"/>
              <w:gridCol w:w="1466"/>
              <w:gridCol w:w="4625"/>
            </w:tblGrid>
            <w:tr>
              <w:trPr>
                <w:trHeight w:val="40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72C4"/>
                      <w:sz w:val="20"/>
                      <w:szCs w:val="20"/>
                      <w:shd w:fill="DEEAF6" w:val="clear"/>
                    </w:rPr>
                    <w:t>Element of Evaluation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  <w:t>Accepted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  <w:t>Unaccepted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  <w:t>Commen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472C4"/>
                      <w:sz w:val="20"/>
                      <w:szCs w:val="20"/>
                      <w:shd w:fill="DEEAF6" w:val="clear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earch title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"The research title is suitable and acceptable."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Abstract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Introduction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7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080" w:right="75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I need the researcher to modify the reference name in the introduction so that it matches the reference."</w:t>
                  </w:r>
                </w:p>
                <w:p>
                  <w:pPr>
                    <w:pStyle w:val="Normal"/>
                    <w:ind w:left="360" w:right="75" w:hanging="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(Gujaratti, 2021, [1])</w:t>
                  </w:r>
                </w:p>
                <w:p>
                  <w:pPr>
                    <w:pStyle w:val="Normal"/>
                    <w:ind w:left="360" w:right="75" w:hanging="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Gujarati, D. N. (2021). Essentials of econometrics. Sage Publication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080" w:right="75" w:hanging="36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should use the first author's name in the reference, not the second one."</w:t>
                  </w:r>
                </w:p>
                <w:p>
                  <w:pPr>
                    <w:pStyle w:val="Normal"/>
                    <w:ind w:left="360" w:right="75" w:hanging="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Chatterjee, S., &amp; Hadi, A. S. (2015)</w:t>
                  </w:r>
                </w:p>
                <w:p>
                  <w:pPr>
                    <w:pStyle w:val="Normal"/>
                    <w:ind w:left="360" w:right="75" w:hanging="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Hadi, 2006</w:t>
                  </w:r>
                </w:p>
                <w:p>
                  <w:pPr>
                    <w:pStyle w:val="Normal"/>
                    <w:ind w:left="360" w:right="75" w:hanging="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  <w:t xml:space="preserve">For example write </w:t>
                  </w:r>
                </w:p>
                <w:p>
                  <w:pPr>
                    <w:pStyle w:val="Normal"/>
                    <w:ind w:left="360" w:right="75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  <w:t>"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  <w:t>The name should be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Chatterjee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  <w:t xml:space="preserve"> instead of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Hadi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  <w:t xml:space="preserve">."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2.0 MATERIALS  AND METHOD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2.1 Ordinary Least Square Estimator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 xml:space="preserve">"Please add a reference in this section, and you may use"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Lukman (2018) or Fayose (2019)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 xml:space="preserve">reference." </w:t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2.2 Ridge Regression Estimator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2.3 LIU ESTIMATOR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2.4 PRINCIPAL COMPONENT ESTIMATOR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"Please add a reference here."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2.5 THE PROPOSED PRINCIPAL COMPONENT RIDGE LIU ESTIMATOR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"Please add a reference here."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 MODEL FORMULATION FOR MONTE CARLO STUD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"Please add a reference here."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 xml:space="preserve">For example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  <w:t>" A Monte Carlo Evaluation of Some Ridge-Type Estimators 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2.7  Procedure for generating the Explanatory variable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2.8 Criterion for Investigation and Performance of Proposed Estimator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3.0 RESULTS &amp; DISCUSSION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 xml:space="preserve">Please include the name and version of the statistical software program used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  <w:t>For example (R 4.5.0 Program)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 xml:space="preserve"> if the researcher used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5.0 CONCLUSION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 xml:space="preserve">Please change the heading number from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EG"/>
                    </w:rPr>
                    <w:t>5.0 CONCLUSION  to 4.0 CONCLUSION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"Please suggest future work and provide some recommendations."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  <w:t>Reference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</w:rPr>
                    <w:t>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color w:val="44546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This reference is duplicated in numbers 3 and 14. Please remove one of them."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Lukman, A. F., Haadi, A., Ayinde, K., Onate, C. A., Gbadamosi, B., &amp; Oladejo, N. K. (2018). Some Improved Generalized Ridge Estimators and their comparison. WSEAS Transactions on Mathematics, 17, 369-376.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ar-EG"/>
                    </w:rPr>
                    <w:t>"Please adjust the formatting of the references."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ar-EG"/>
                    </w:rPr>
                    <w:t>For example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bidi="ar-EG"/>
                    </w:rPr>
                    <w:t>Liu K. A new class of biased estimate in linear regression. Commun Stat Theor Meth. 1993; 22(2): 393-402.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ar-EG"/>
                    </w:rPr>
                    <w:t>"Please arrange the references alphabetically by name."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EG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lieve my feedback will assist in enhancing the overall quality and clarity of the manuscrip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7336621"/>
      <w:r>
        <w:rPr>
          <w:rFonts w:cs="Arial" w:ascii="Arial" w:hAnsi="Arial"/>
          <w:b/>
          <w:bCs/>
          <w:sz w:val="20"/>
          <w:szCs w:val="20"/>
          <w:lang w:val="en-GB"/>
        </w:rPr>
        <w:t>Shaimaa Mohamed, Cairo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5T05:53:00Z</dcterms:modified>
  <cp:revision>119</cp:revision>
  <dc:subject/>
  <dc:title/>
</cp:coreProperties>
</file>