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5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EFFECTIVENESS OF ONLINE LEARNING PLATFORMS AT FEDERAL UNIVERSITY OF LAFIA, NASARAW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addresses a timely and relevant topic in post-pandemic education. However, largely reiterates widely known findings without introducing new theoretical or methodological persp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clear and suitable for the study’s sco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adequately structured but lacks quantitative detail (sample size, key findings)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ology is basic and overly reliant on descriptive statistics. The regression model is appropriate but lacks rigorous interpretation and diagnostic check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ile references are sufficient in number, they are dated in places. The author should replace older sources with more recent (2022–2024) studies on online learning effectiveness and e-learning eng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requires significant editing for grammar, coherence, and professional academic tone. Numerous sections appear directly copied without adequate paraphrasing or ci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findings lack critical discussion and meaningful policy recommend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limitations section is superficial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sz w:val="20"/>
          <w:szCs w:val="20"/>
          <w:u w:val="single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IN"/>
        </w:rPr>
      </w:pPr>
      <w:bookmarkStart w:id="8" w:name="_Hlk196825768"/>
      <w:bookmarkEnd w:id="8"/>
      <w:r>
        <w:rPr>
          <w:rFonts w:cs="Arial" w:ascii="Arial" w:hAnsi="Arial"/>
          <w:b/>
          <w:bCs/>
          <w:sz w:val="20"/>
          <w:szCs w:val="20"/>
          <w:lang w:val="en-IN"/>
        </w:rPr>
        <w:t>Priyanka Dhoot, D Y Patil Internation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  <w:lang w:val="en-IN"/>
        </w:rPr>
      </w:r>
      <w:bookmarkStart w:id="9" w:name="_Hlk196825768"/>
      <w:bookmarkStart w:id="10" w:name="_Hlk196825768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9T07:59:00Z</dcterms:modified>
  <cp:revision>120</cp:revision>
  <dc:subject/>
  <dc:title/>
</cp:coreProperties>
</file>