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3650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ONTINUOUS EXPOSURE UNDER HIGH VOLTAGE OVERHEAD POWERLINE ON SOME PARAMETERS OF BONE METABOLISM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demonstrates the effects of continuous exposure 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ctromagnetic field from high-voltage overhead power lin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relationship between these effects on bone metabolism parameters, blood parameters, calcium, and phosphate. It also demonstrates significant differences between age and gender and exposure periods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 gives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IQ"/>
              </w:rPr>
            </w:r>
          </w:p>
        </w:tc>
      </w:tr>
      <w:tr>
        <w:trPr>
          <w:trHeight w:val="56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 title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  <w:t>It is considered scientifically correct through the use of the correct scientific research method in selecting samples and conducting the necessary tests that serve the purpose of the stud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he language and English quality of the article are suitable for scholarly communication. However, I recommend proofreading the manuscript to ensure consistency in language usage and to address any grammatical or typographical erro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brahem Abdulrasol Abdulzahra, Al Muthanna University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1T06:35:00Z</dcterms:modified>
  <cp:revision>124</cp:revision>
  <dc:subject/>
  <dc:title/>
</cp:coreProperties>
</file>