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Orthopaed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_13650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CONTINUOUS EXPOSURE UNDER HIGH VOLTAGE OVERHEAD POWERLINE ON SOME PARAMETERS OF BONE METABOLISM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ticle subject is impressiv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think it is correc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adviced some comments in the file. The authors should revise their MS based on my comme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156057883"/>
      <w:bookmarkStart w:id="3" w:name="_Hlk156057704"/>
      <w:bookmarkStart w:id="4" w:name="_Hlk156057883"/>
      <w:bookmarkStart w:id="5" w:name="_Hlk156057704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56057883"/>
      <w:bookmarkStart w:id="7" w:name="_Hlk156057883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bookmarkStart w:id="9" w:name="_Hlk156057704"/>
      <w:r>
        <w:rPr>
          <w:rFonts w:cs="Arial" w:ascii="Arial" w:hAnsi="Arial"/>
          <w:b/>
          <w:bCs/>
          <w:color w:val="000000"/>
          <w:sz w:val="20"/>
          <w:szCs w:val="20"/>
        </w:rPr>
        <w:t>Asli Salcioglu, Koc University, Turkiye</w:t>
      </w:r>
      <w:bookmarkEnd w:id="9"/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.com/index.php/AJO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46:00Z</dcterms:created>
  <dc:creator>anonymous</dc:creator>
  <dc:description/>
  <cp:keywords/>
  <dc:language>en-US</dc:language>
  <cp:lastModifiedBy>Editor-11</cp:lastModifiedBy>
  <dcterms:modified xsi:type="dcterms:W3CDTF">2025-05-21T06:34:00Z</dcterms:modified>
  <cp:revision>17</cp:revision>
  <dc:subject/>
  <dc:title/>
</cp:coreProperties>
</file>