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RRIN_135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ELENIUM AND GLUTATHIONE PEROXIDASE LEVELS IN PERSONS WITH EPILEPSY AND HEALTY CONTROLS IN TWO TERTIARY HOSPITALS IN NORTH WEST NIGERIA: A COMPAR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study has highlighted very well about the chemical components in blood of patients with epilepsy. It has a scientifically rich and evidence based dat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. Absolute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cientifically correct and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dequate references are enlis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rfect language and grammatical skills are u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an be considered for publish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5T10:28:00Z</dcterms:modified>
  <cp:revision>124</cp:revision>
  <dc:subject/>
  <dc:title/>
</cp:coreProperties>
</file>