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67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Grewia bicolor fiber content on thermomechanical properties of raw earth bricks for use in eco-constr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 for improving the adobe bricks thermo mechanical properties for the use of buildings and eco- constru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has to add more recent references about the research topic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is needed to be more intensive and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aimaa Sayed  Mohamed El-Sayed , Luxor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4T07:41:00Z</dcterms:modified>
  <cp:revision>116</cp:revision>
  <dc:subject/>
  <dc:title/>
</cp:coreProperties>
</file>