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6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Grewia bicolor fiber content on thermomechanical properties of raw earth bricks for use in eco-constr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has explained the characteristics of clay bricks with the addition of fiber for environmentally friendly construction. This is research that provides quite a novel value, using Grewia bicolor fiber on the characteristics of soil types. The focus is on producing environmentally friendly materials. The results show the effect of Grewia bicolor as an additional ingredient in clay bric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earch title is suitable. However, if possible, add a title that the focus of the research is on what co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the abstract, it is necessary to explain why Fianga Lengoua 1 soil is suitable for the raw earth block formulation, compared to the other five soils. If possible, provide limitations to determine the suitable so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cientific paper is in accordance with the form of scientific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used from the last 5 years</w:t>
            </w:r>
          </w:p>
          <w:p>
            <w:pPr>
              <w:pStyle w:val="ListParagraph"/>
              <w:ind w:left="0" w:hanging="0"/>
              <w:rPr>
                <w:rFonts w:ascii="Arial" w:hAnsi="Arial" w:cs="Arial"/>
                <w:bCs/>
                <w:sz w:val="20"/>
                <w:szCs w:val="20"/>
                <w:lang w:val="en-GB"/>
              </w:rPr>
            </w:pPr>
            <w:r>
              <w:rPr>
                <w:rFonts w:cs="Arial" w:ascii="Arial" w:hAnsi="Arial"/>
                <w:bCs/>
                <w:sz w:val="20"/>
                <w:szCs w:val="20"/>
                <w:lang w:val="en-GB"/>
              </w:rPr>
              <w:t>References must refer to journals with complete writing, author's name, journal title, year of publication, if available, include the DO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I Kt Suarsana, Udayana University,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7:41:00Z</dcterms:modified>
  <cp:revision>118</cp:revision>
  <dc:subject/>
  <dc:title/>
</cp:coreProperties>
</file>