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Asian Journal of Physical and Chemical Sciences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s_</w:t>
            </w:r>
            <w:r>
              <w:rPr>
                <w:rFonts w:eastAsia="Arial" w:cs="Arial" w:ascii="Arial" w:hAnsi="Arial"/>
                <w:sz w:val="20"/>
                <w:szCs w:val="20"/>
              </w:rPr>
              <w:t>AJOPACS_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363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ntroduction and Reexamination of Molecular Hypergraph and Molecular n-SuperHypergrap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presents results from graph theory. The results are well organized and soli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I liked is that the article presents several examples, very well explained, bringing relevance to the subjec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esents a good introduction, and the results connect, bringing a very good experience to the area in ques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's summary is well explained, and presents what the theory will present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very well plac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recommend publishing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rlos Henrique Tognon, Federal University of Triangulo Mineiro, Brazil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 GP 005</cp:lastModifiedBy>
  <dcterms:modified xsi:type="dcterms:W3CDTF">2025-05-15T13:05:00Z</dcterms:modified>
  <cp:revision>122</cp:revision>
  <dc:subject/>
  <dc:title/>
</cp:coreProperties>
</file>