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36670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inetic and Thermodynamic Study of Oxidation of Alcohols using Chromium based reagents and Silver nano catalyst: A spectrophotometric approach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as explained that the  potential of using  plant-derived silver nanoparticles as highly efficient catalysts for alcohol oxidation, suggesting the development of more effective and sustainable industrial oxidation method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lain  the role of nano catalyst?? the reason of using AgNPs?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rewrite the abstra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quantitative data should be mention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editing for fluency and coherenc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notes are in the attached file and also Some  references  missing years and authorship formats and there is lack in details in some of referenc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deem Subhi Abed, University of Baghdad, Iraq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8:33:00Z</dcterms:created>
  <dc:creator>anonymous</dc:creator>
  <dc:description/>
  <cp:keywords/>
  <dc:language>en-US</dc:language>
  <cp:lastModifiedBy>Editor-11</cp:lastModifiedBy>
  <dcterms:modified xsi:type="dcterms:W3CDTF">2025-05-21T10:42:00Z</dcterms:modified>
  <cp:revision>12</cp:revision>
  <dc:subject/>
  <dc:title/>
</cp:coreProperties>
</file>