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667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etic and Thermodynamic Study of Oxidation of Alcohols using Chromium based reagents and Silver nano catalyst: A spectrophotometric approach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has importance roles and aspects in terms of knowing the nature of different types of alcohols including aliphatic, aromatic and cyclic alcohols, toward oxidation in a specific medium by using specific reagents and synthesised silver nanoparticle catalyst, which in turn this study may has a great impact in field of industria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: The title is acceptable with few modifications as the follow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Kinetic and thermodynamic study of oxidation of selective alcohols using Chromium-based reagents and silver nanoparticle catalyst: A spectrophotometric approa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72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lack of mentioning AgNPs as a catalyst in the abstract. So, author(s) should tackle this by adding 1-2 sentences to the abstr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se abbreviations in the abstract without their definitions as they are already mentioned and described in the manuscript’s sections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move only the abbreviations (PCC, PDC) in the Keywords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hor(s) should revise all the manuscript in terms of formatting, and punctuation especially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d (</w:t>
            </w:r>
            <w:r>
              <w:rPr>
                <w:rFonts w:cs="Arial" w:ascii="Arial" w:hAnsi="Arial"/>
                <w:b/>
                <w:sz w:val="20"/>
                <w:szCs w:val="20"/>
              </w:rPr>
              <w:t>results and discuss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section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of pronouns such as ‘’we, our, ….’’ is informal and is not academic, so author(s) should avoid using pronouns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sults and discuss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t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IN"/>
              </w:rPr>
              <w:t>Effect of silver nanoparticle section: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here is a paragraph which describes how AgNPs were prepared. This type of paragraph must be written in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perimental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part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e Tables and Figures must be included into the main body of the manuscript. The paragraphs must be followed directly by relevant tables and figure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 need to include “Figure Captions’’ into the manuscript as all figures are entitled in the manuscript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Remove this sentence please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bbreviations and notation: PCC, PDC, Silver nanoparticle AgNP , Cr chromiu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 You must use and describe the abbreviations inside the manuscript’s main bo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they are almost up to d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needs a little revising, as some paragraphs are not well written and requiring more explan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se ‘’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te equations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’’ instead of ‘’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te laws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’’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 the last paragraph of introduction section, change ‘’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purpose of this study i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’’ to ‘’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Another purpose of this study wa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’’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 the Experimental part </w:t>
            </w: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Kinetic measurements: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uthor(s) must correct ‘’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Anal R’ grade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’’ i.e., write it down in other words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uthor(s) must explain what do they mean by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[Substrate] &gt;&gt; [Oxidant]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? Alternatively, it can be removed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uthor(s) must write and indicate 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ecific tim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instead of ‘’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ufficient duration’’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e reaction mechanism is not a part of my speciality; therefore, I do recommend to show the mechanism to an organic chemistry specialist to authentify the steps of mechanis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 Table (3), correct PPCC </w:t>
            </w: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PC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7" w:name="_Hlk198736417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Rizgar Hassan Mohammad, Soran University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8" w:name="_Hlk198736417"/>
      <w:bookmarkStart w:id="9" w:name="_Hlk198736417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10:43:00Z</dcterms:modified>
  <cp:revision>130</cp:revision>
  <dc:subject/>
  <dc:title/>
</cp:coreProperties>
</file>