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6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omaterials and Superhydrophobic Surfaces: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review manuscript entitled as ‘Nanomaterials and Superhydrophobic Surfaces: Overview’ </w:t>
            </w:r>
            <w:r>
              <w:rPr>
                <w:rFonts w:cs="Arial" w:ascii="Arial" w:hAnsi="Arial"/>
                <w:sz w:val="20"/>
                <w:szCs w:val="20"/>
                <w:lang w:val="en-GB"/>
              </w:rPr>
              <w:t>drafted in an elegant manner and gives brief introduction about nanomaterials and superhydrophobic surfaces available in nature. In this review, there is lack in the scientific approach. If authors will provide more recent studies involved in this research area is more appreciable one. It enhances the quality of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It is ver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Need more scientific approa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eed more references in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language qua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nclude more recent studies involved in this research area, improves the quality of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lang w:val="en-GB"/>
        </w:rPr>
      </w:pPr>
      <w:bookmarkStart w:id="8" w:name="_Hlk170903434"/>
      <w:bookmarkStart w:id="9" w:name="_Hlk171324449"/>
      <w:bookmarkStart w:id="10" w:name="_Hlk198395593"/>
      <w:r>
        <w:rPr>
          <w:rFonts w:cs="Arial" w:ascii="Arial" w:hAnsi="Arial"/>
          <w:b/>
          <w:color w:val="000000"/>
          <w:sz w:val="20"/>
          <w:szCs w:val="20"/>
          <w:lang w:val="en-GB"/>
        </w:rPr>
        <w:t>A. Mushira Banu, Jamal Mohamed College, Affiliated By Bharathidasan Universty, Ind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7T12:03:00Z</dcterms:modified>
  <cp:revision>121</cp:revision>
  <dc:subject/>
  <dc:title/>
</cp:coreProperties>
</file>