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5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avy metal contamination in millet seed cultivated in Senegal: Implication for Huma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as it help us know on the metal toxicity we could be possibly taking in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a good work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lha Yustus Selema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koine University of Agricultu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nzan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01T10:59:00Z</dcterms:modified>
  <cp:revision>116</cp:revision>
  <dc:subject/>
  <dc:title/>
</cp:coreProperties>
</file>