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54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desulfurization of a Mixed Feedstock (FCC Gasoil, CDU Gasoil, and Heavy Gasoline) at SORAZ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089993"/>
      <w:r>
        <w:rPr>
          <w:rFonts w:cs="Arial" w:ascii="Arial" w:hAnsi="Arial"/>
          <w:b/>
          <w:bCs/>
          <w:sz w:val="20"/>
          <w:szCs w:val="20"/>
          <w:lang w:val="en-GB"/>
        </w:rPr>
        <w:t>Amir Parnian, National Salinity Research Center, Agricultural Research, Education and Extension Organization (AREEO)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2T09:22:00Z</dcterms:modified>
  <cp:revision>121</cp:revision>
  <dc:subject/>
  <dc:title/>
</cp:coreProperties>
</file>