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40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screening of methanolic extracts of Telfairia occidentalis and Plumeria rubra flow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This work is an original work base on the uses of natural substances in folk medicine to fight against certain diseas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This work contributed to understand the role of secondary metabolites in traditional medicin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To complete the present work it should be important to evaluate the cytotoxicity of extracts and isolate the bioactive compounds from these extracts to determine the chemistry of these plan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but author should precise the name of the plant famil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well presen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umber of references is small for this type of research wor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 should provide the brief botanical description of the genus and plants species of this study in the introduc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631267"/>
      <w:r>
        <w:rPr>
          <w:rFonts w:cs="Arial" w:ascii="Arial" w:hAnsi="Arial"/>
          <w:b/>
          <w:color w:val="000000"/>
          <w:sz w:val="20"/>
          <w:szCs w:val="20"/>
        </w:rPr>
        <w:t>Samuel Magloire BISSIM, University of Bamenda, Cameroo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5T12:10:00Z</dcterms:modified>
  <cp:revision>115</cp:revision>
  <dc:subject/>
  <dc:title/>
</cp:coreProperties>
</file>