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40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screening of methanolic extracts of Telfairia occidentalis and Plumeria rubra flow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work is talking about the quantity of the phytochemicals present in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Telfairia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occidentali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Plumeria rubra </w:t>
            </w:r>
            <w:r>
              <w:rPr>
                <w:rFonts w:eastAsia="Calibri" w:cs="Arial" w:ascii="Arial" w:hAnsi="Arial"/>
                <w:iCs/>
                <w:sz w:val="20"/>
                <w:szCs w:val="20"/>
              </w:rPr>
              <w:t>methanol extract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OK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not comprehensive enough. The author needs to give a little bit of introduction, materials and methods used before going to result. The abstract is shallow, no concluding part and its less than 250 words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cientifically correc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st of the references are too old, especially in materials and methods. The author can as well cite Afolabi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et al.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2020 and 2024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tisfactor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631323"/>
      <w:r>
        <w:rPr>
          <w:rFonts w:cs="Arial" w:ascii="Arial" w:hAnsi="Arial"/>
          <w:b/>
          <w:sz w:val="20"/>
          <w:szCs w:val="20"/>
        </w:rPr>
        <w:t>Afolabi Oluwabukola Tosin, Olabisi Onabanjo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12:11:00Z</dcterms:modified>
  <cp:revision>118</cp:revision>
  <dc:subject/>
  <dc:title/>
</cp:coreProperties>
</file>