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66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undance and Partial Harmfulness Index (PHI) of weeds in plantain (Musa paradisiaca L., Musaceae) in Mé region, South-East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Weeds are among the leading causes of crop production losses worldwide. Weeds cause yield losses estimated at between 15 and 97%.  Poor weed control in an agrosystem can increase farm labour costs by 35%. In addition, the scarcity and high cost of labour mean that growers have to maximise their weeding time. This study will help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ed and effective control strategies, reduction in yield losses enhanced return to farmer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kindly provide recent reference not beyond 20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consulting English native writ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ether there are permission to use photographs from other sources or necessary permission have been take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hiv Kumar Shivandu, ICAR IARI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1T07:57:00Z</dcterms:modified>
  <cp:revision>117</cp:revision>
  <dc:subject/>
  <dc:title/>
</cp:coreProperties>
</file>