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al Principles and Clinical Practi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PCP_13703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Impact of Artificial Intelligence on Healthcare and Clinical practices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ystematic review</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manuscript presents a well-structured and timely systematic review that explores the integration of artificial intelligence in clinical practice from 2010 to 2025. The study synthesizes findings from reputable databases, offering valuable insights into how AI technologies are enhancing disease diagnosis, precision medicine, and decision support systems. The inclusion of diverse healthcare applications—from diagnostics to virtual health assistants—demonstrates the comprehensive scope of AI's transformative role in modern medicine. This work will be particularly useful for healthcare professionals, policy-makers, and researchers interested in digital health innovations and evidence-based AI adoption strateg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rPr>
              <w:t>Yes, the current title is clear and appropriately reflects the content and scope of the manuscript.</w:t>
              <w:br/>
              <w:t>Suggested title (optional for conciseness):</w:t>
              <w:br/>
              <w:t>"Applications of Artificial Intelligence in Clinical Practice and Healthcare (2010–2025): A Systematic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0"/>
                <w:szCs w:val="20"/>
                <w:lang w:val="en-IN"/>
              </w:rPr>
              <w:t>The abstract effectively summarizes the study’s objectives, methodology, key findings, and implications. It clearly highlights the diagnostic advantages of AI and its role in improving clinical decision-making. However, the mention of PRISMA compliance and the number of included studies adds rigor to the summary. I suggest explicitly naming a few tools like CURATE.AI and specifying disease areas such as breast cancer or pneumonia for a more informative abstract. No deletions are necessary.</w:t>
            </w:r>
          </w:p>
          <w:p>
            <w:pPr>
              <w:pStyle w:val="Normal"/>
              <w:ind w:left="36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pPr>
            <w:r>
              <w:rPr>
                <w:rFonts w:cs="Arial" w:ascii="Arial" w:hAnsi="Arial"/>
                <w:sz w:val="20"/>
                <w:szCs w:val="20"/>
                <w:lang w:val="en-IN"/>
              </w:rPr>
              <w:t>Yes, the manuscript is scientifically sound and well-organized. The review is based on a robust search strategy, follows PRISMA guidelines, and covers both the technological and clinical perspectives of AI integration. The inclusion and exclusion criteria are clear, and the discussion of ethical and regulatory challenges reflects an awareness of the broader implications of AI in healthcare.</w:t>
            </w:r>
          </w:p>
          <w:p>
            <w:pPr>
              <w:pStyle w:val="ListParagraph"/>
              <w:ind w:left="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pPr>
            <w:r>
              <w:rPr>
                <w:rFonts w:cs="Arial" w:ascii="Arial" w:hAnsi="Arial"/>
                <w:bCs/>
                <w:sz w:val="20"/>
                <w:szCs w:val="20"/>
                <w:lang w:val="en-IN"/>
              </w:rPr>
              <w:t>The references cited are generally relevant and include several recent and high-quality sources from 2024 and 2025. To further strengthen the manuscript, a few additional references from prominent AI-healthcare review papers or position statements by WHO or FDA regarding AI regulation in medicine may be considered.</w:t>
            </w:r>
          </w:p>
          <w:p>
            <w:pPr>
              <w:pStyle w:val="ListParagraph"/>
              <w:rPr>
                <w:rFonts w:ascii="Arial" w:hAnsi="Arial" w:cs="Arial"/>
                <w:bCs/>
                <w:sz w:val="20"/>
                <w:szCs w:val="20"/>
                <w:lang w:val="en-IN"/>
              </w:rPr>
            </w:pPr>
            <w:r>
              <w:rPr>
                <w:rFonts w:cs="Arial" w:ascii="Arial" w:hAnsi="Arial"/>
                <w:b/>
                <w:bCs/>
                <w:sz w:val="20"/>
                <w:szCs w:val="20"/>
                <w:lang w:val="en-IN"/>
              </w:rPr>
              <w:t>Suggested additions (optional):</w:t>
            </w:r>
          </w:p>
          <w:p>
            <w:pPr>
              <w:pStyle w:val="ListParagraph"/>
              <w:numPr>
                <w:ilvl w:val="0"/>
                <w:numId w:val="2"/>
              </w:numPr>
              <w:rPr>
                <w:rFonts w:ascii="Arial" w:hAnsi="Arial" w:cs="Arial"/>
                <w:bCs/>
                <w:sz w:val="20"/>
                <w:szCs w:val="20"/>
                <w:lang w:val="en-IN"/>
              </w:rPr>
            </w:pPr>
            <w:r>
              <w:rPr>
                <w:rFonts w:cs="Arial" w:ascii="Arial" w:hAnsi="Arial"/>
                <w:bCs/>
                <w:sz w:val="20"/>
                <w:szCs w:val="20"/>
                <w:lang w:val="en-IN"/>
              </w:rPr>
              <w:t xml:space="preserve">Topol, E. (2019). </w:t>
            </w:r>
            <w:r>
              <w:rPr>
                <w:rFonts w:cs="Arial" w:ascii="Arial" w:hAnsi="Arial"/>
                <w:bCs/>
                <w:i/>
                <w:iCs/>
                <w:sz w:val="20"/>
                <w:szCs w:val="20"/>
                <w:lang w:val="en-IN"/>
              </w:rPr>
              <w:t>Deep Medicine: How Artificial Intelligence Can Make Healthcare Human Again.</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manuscript is written in clear, professional English appropriate for scholarly communication. Minor polishing may enhance flow in some sections, but overall, the grammar, structure, and terminology meet academic publishing standard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o commen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Start w:id="7" w:name="_Hlk195267455"/>
      <w:bookmarkEnd w:id="6"/>
      <w:r>
        <w:rPr>
          <w:rFonts w:cs="Arial" w:ascii="Arial" w:hAnsi="Arial"/>
          <w:b/>
          <w:sz w:val="20"/>
          <w:szCs w:val="20"/>
          <w:u w:val="single"/>
        </w:rPr>
        <w:t>Reviewer Details:</w:t>
      </w:r>
      <w:bookmarkEnd w:id="7"/>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8" w:name="_Hlk191115466"/>
      <w:bookmarkStart w:id="9" w:name="_Hlk191115466"/>
      <w:bookmarkEnd w:id="9"/>
    </w:p>
    <w:p>
      <w:pPr>
        <w:pStyle w:val="Normal"/>
        <w:rPr>
          <w:rFonts w:ascii="Arial" w:hAnsi="Arial" w:cs="Arial"/>
          <w:b/>
          <w:b/>
          <w:bCs/>
          <w:sz w:val="20"/>
          <w:szCs w:val="20"/>
          <w:u w:val="single"/>
          <w:lang w:val="en-GB"/>
        </w:rPr>
      </w:pPr>
      <w:r>
        <w:rPr>
          <w:rFonts w:cs="Arial" w:ascii="Arial" w:hAnsi="Arial"/>
          <w:b/>
          <w:bCs/>
          <w:color w:val="000000"/>
          <w:sz w:val="20"/>
          <w:szCs w:val="20"/>
        </w:rPr>
        <w:t>Prasurjya Saikia, Himalayan University,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pcp.com/index.php/AJMPC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26T06:51:00Z</dcterms:modified>
  <cp:revision>116</cp:revision>
  <dc:subject/>
  <dc:title/>
</cp:coreProperties>
</file>