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8910767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68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RUM LEVELS OF TUMOR NECROSIS FACTOR-ALPHA, INTERLEUKIN-10 AND ALBUMIN CIRCULATING AMONG MALE PATIENTS WITH POST-SURGICAL WOUND INFECTION IN ASABA, DELTA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fter studying the manuscript thoroughly, it can be affirmed that this paper will play a pivotal role in the scientific communit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important for new researchers abou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ted the serum levels of tumor necrosis factor-alpha, interleukin-10 and albumin circulating among male patients with post-surgical wound inf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ed to the content and the idea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very good with the key concepts of the paper and it is comprehensive about introduction results and aim of the study in sho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appropriate in all section and structure of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demonstrates scientific strength and technical soundness through its accurate methodology and comprehensive data analysis. The authors have employed a well-designed experimental struct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erms of this paper, I think the list of references need to upda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quality of the language of this article is suit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Start w:id="8" w:name="_Hlk19526745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hammed Naser Hussein, Afak General Hospital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4T08:07:00Z</dcterms:modified>
  <cp:revision>117</cp:revision>
  <dc:subject/>
  <dc:title/>
</cp:coreProperties>
</file>