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68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UM LEVELS OF TUMOR NECROSIS FACTOR-ALPHA, INTERLEUKIN-10 AND ALBUMIN CIRCULATING AMONG MALE PATIENTS WITH POST-SURGICAL WOUND INFECTION IN ASABA, DELT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original, adding meaningful information to the knowledge of post-surgical infections control by adopting biochemical parameters such as serum albumin. It should be accepted after the authors have provided a meaningful rebuttal to the observations highligh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suitable for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mprehensive and covers the scope of the research findings, but needs some corrections as the highlight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appropriate, after a rebuttal has been submitted by the authors due to wrong choice of some scientific ter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provided are sufficient for the research, but the listed references need modifications as highlight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appropriate, after a rebuttal has been submitted by the authors due to wrong choice of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need to provide a rebuttal to address these general com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</w:rPr>
              <w:t>method used to determine the sample size should be briefly sta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be consistent with the use of key words, e.g., pro-inflammatory, anti-inflammatory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text font not uni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muddled up results interpretation; it should be concise and articul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here was a deviation from the conclusion of the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. re-visit the listed references to conform with the requirement of this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Start w:id="9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id Chukwuma NWIKWE, Kings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08:08:00Z</dcterms:modified>
  <cp:revision>117</cp:revision>
  <dc:subject/>
  <dc:title/>
</cp:coreProperties>
</file>