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64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aflavin Attenuates Hyperactivity and Cognitive Deficits in a Rodent Model of Prenatal Alcohol-Induced ADH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looks at  ADHD research by exploring a theaflavin, a polyphenol derived from black teain rodent model of prenatal alcohol-induced ADHD. It studies the detrimental effects of prenatal alcohol exposure on neurodevelopment and behavioral and histological evidence for the neuroprotective and cognitive-enhancing effects of theaflav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of the article is overall easy to understan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enten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“This study investigates the therapeutic effects of theaflavin on ADHD-like behavioral phenotype in a prenatal alcohol model of ADHD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uld be made more concise and focused. Consider rephrasing to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evaluates the potential of theaflavin to alleviate ADHD-like symptoms in a mouse model of prenatal alcohol exposure (PAE).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</w:t>
            </w:r>
            <w:r>
              <w:rPr>
                <w:rFonts w:cs="Arial" w:ascii="Arial" w:hAnsi="Arial"/>
                <w:sz w:val="20"/>
                <w:szCs w:val="20"/>
              </w:rPr>
              <w:t xml:space="preserve"> scientifically respectab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presenting a preclinical investigation into the therapeutic potential of theaflavin for ADHD-like symptoms induced by prenatal alcohol exposure (PAE) in mi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 most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 ok but some changes need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Theaflavin mitigated neuronal damage exerting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t’s</w:t>
            </w:r>
            <w:r>
              <w:rPr>
                <w:rFonts w:cs="Arial" w:ascii="Arial" w:hAnsi="Arial"/>
                <w:sz w:val="20"/>
                <w:szCs w:val="20"/>
              </w:rPr>
              <w:t xml:space="preserve"> neuroprotective effects…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ahin Javanmard, Halic Universitesi, Turkey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9T11:51:00Z</dcterms:modified>
  <cp:revision>118</cp:revision>
  <dc:subject/>
  <dc:title/>
</cp:coreProperties>
</file>