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6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DIATION DOSE AND IMAGE QUALITY OF ROUTINE CT EXAMIN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t offers significant insights into the practical implementation of dose optimization techniques for routine CT scan of patients. Thereby adding to the continuous efforts to improve patient care in the field of medical ima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RADIATION DOSE AND IMAGE QUALITY OF ROUTINE CT EXAMINATIONS IN SOME SELECTED HOSPITALS IN SOKOTO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move the highlighted parts in the abstract is meaning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and recommended for publication after the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current ones should include and old referenced ones rem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xpression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152530"/>
      <w:r>
        <w:rPr>
          <w:rFonts w:cs="Arial" w:ascii="Arial" w:hAnsi="Arial"/>
          <w:b/>
          <w:sz w:val="20"/>
          <w:szCs w:val="20"/>
          <w:lang w:val="en-GB"/>
        </w:rPr>
        <w:t>Joseph Teryima Iortile, Benue State University Teaching Hospital Makurdi,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6:18:00Z</dcterms:modified>
  <cp:revision>124</cp:revision>
  <dc:subject/>
  <dc:title/>
</cp:coreProperties>
</file>