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68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DIATION DOSE AND IMAGE QUALITY OF ROUTINE CT EXAMIN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e topic of this manuscript is relevant and timely, considering the ongoing emphasis on optimizing radiation dose while maintaining diagnostic image quality in computed tomography (CT), including comparison of anatomical regions and gender. The investigation of the relationship between radiation dose, image noise, and signal-to-noise ratio (SNR), particularly in relation to body mass index (BMI), is scientifically justified and contributes to the literature on personalized imaging protocols. However, despite the study's premise is valid, the technical parameters assessed (signal, noise, and SNR) are well-established and widely studied. To enhance the scientific contribution, consider including more advanced or complementary metrics such as contrast-to-noise ratio (CNR), task-based assessments, or qualitative evaluations by expert radiologists.</w:t>
            </w:r>
          </w:p>
          <w:p>
            <w:pPr>
              <w:pStyle w:val="ListParagraph"/>
              <w:ind w:left="0" w:hanging="0"/>
              <w:rPr>
                <w:rFonts w:ascii="Arial" w:hAnsi="Arial" w:cs="Arial"/>
                <w:sz w:val="20"/>
                <w:szCs w:val="20"/>
              </w:rPr>
            </w:pPr>
            <w:r>
              <w:rPr>
                <w:rFonts w:cs="Arial" w:ascii="Arial" w:hAnsi="Arial"/>
                <w:sz w:val="20"/>
                <w:szCs w:val="20"/>
              </w:rPr>
              <w:t>The study relies on CTDIvol and DLP to describe radiation dose; however, these are scanner output metrics and do not account for patient size. Especially in the thorax and abdomen regions—where tissue attenuation varies considerably with BMI—the use of Size-Specific Dose Estimates (SSDE) is highly recommended. SSDE provides a more accurate, patient-specific dose estimate and is advocated by the AAPM (Report No. 204). Including SSDE values would significantly strengthen the validity of the dose assessments in this stud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general and ambiguous. Something like:  </w:t>
            </w:r>
            <w:r>
              <w:rPr>
                <w:rFonts w:cs="Arial" w:ascii="Arial" w:hAnsi="Arial"/>
                <w:sz w:val="20"/>
                <w:szCs w:val="20"/>
              </w:rPr>
              <w:t>"Impact of Body Mass Index on Image Quality and Radiation Dose in Routine CT Scans: Emphasis on Dose Optimization Strategies", or “Impact of Body Mass Index &amp; Sex on Image Quality and Radiation Dose in Routine CT Sca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No, i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58" w:hanging="0"/>
              <w:rPr>
                <w:rFonts w:ascii="Arial" w:hAnsi="Arial" w:cs="Arial"/>
                <w:sz w:val="20"/>
                <w:szCs w:val="20"/>
              </w:rPr>
            </w:pPr>
            <w:r>
              <w:rPr>
                <w:rFonts w:cs="Arial" w:ascii="Arial" w:hAnsi="Arial"/>
                <w:sz w:val="20"/>
                <w:szCs w:val="20"/>
              </w:rPr>
              <w:t>A substantial proportion of the cited literature is more than 5 or even 10 years old. Given the rapid technological advancements in CT imaging—especially in the fields of iterative reconstruction, imagen quality assessment, artificial intelligence-based dose optimization, and advanced dose modulation techniques—it is strongly recommended to incorporate more recent references (from the last 3–5 years). Examples:</w:t>
            </w:r>
          </w:p>
          <w:p>
            <w:pPr>
              <w:pStyle w:val="Normal"/>
              <w:autoSpaceDE w:val="false"/>
              <w:ind w:left="458" w:hanging="283"/>
              <w:rPr>
                <w:rFonts w:ascii="Arial" w:hAnsi="Arial" w:cs="Arial"/>
                <w:sz w:val="20"/>
                <w:szCs w:val="20"/>
              </w:rPr>
            </w:pPr>
            <w:r>
              <w:rPr>
                <w:rFonts w:cs="Arial" w:ascii="Arial" w:hAnsi="Arial"/>
                <w:sz w:val="20"/>
                <w:szCs w:val="20"/>
              </w:rPr>
              <w:t>Steiniger B, Fiebich M, Grimm M-O, Malouhi A, Reichenbach JR, Scheithauer Marcel, et al. PAE planning: Radiation exposure and image quality of CT and CBCT. Eur J Radiol  2024;172:1–8.</w:t>
            </w:r>
          </w:p>
          <w:p>
            <w:pPr>
              <w:pStyle w:val="ListParagraph"/>
              <w:ind w:left="458" w:hanging="283"/>
              <w:rPr>
                <w:rFonts w:ascii="Arial" w:hAnsi="Arial" w:cs="Arial"/>
                <w:sz w:val="20"/>
                <w:szCs w:val="20"/>
              </w:rPr>
            </w:pPr>
            <w:r>
              <w:rPr>
                <w:rFonts w:cs="Arial" w:ascii="Arial" w:hAnsi="Arial"/>
                <w:sz w:val="20"/>
                <w:szCs w:val="20"/>
              </w:rPr>
              <w:t>Ukaji NF, Ohagwu CC, Promisegolodom M. Effects of Variations in Imaging Parameters on Image Quality of Non Contrast Computed Tomography Scans of Brain: A Cross-sectional Study. Journal of Clinical and Diagnostic Research 2021;15:13–7</w:t>
            </w:r>
          </w:p>
          <w:p>
            <w:pPr>
              <w:pStyle w:val="ListParagraph"/>
              <w:ind w:left="458" w:hanging="283"/>
              <w:rPr>
                <w:rFonts w:ascii="Arial" w:hAnsi="Arial" w:cs="Arial"/>
                <w:sz w:val="20"/>
                <w:szCs w:val="20"/>
              </w:rPr>
            </w:pPr>
            <w:r>
              <w:rPr>
                <w:rFonts w:cs="Arial" w:ascii="Arial" w:hAnsi="Arial"/>
                <w:sz w:val="20"/>
                <w:szCs w:val="20"/>
              </w:rPr>
              <w:t>Wong YM, Ong CC, Liang CR, Tan CA, Teo LLS. Image quality, contrast enhancement and radiation dose of electrocardiograph- versus non-electrocardiograph-triggered computed tomography angiography of the aorta. Singapore Med J 2024;65.</w:t>
            </w:r>
          </w:p>
          <w:p>
            <w:pPr>
              <w:pStyle w:val="ListParagraph"/>
              <w:ind w:left="458" w:hanging="283"/>
              <w:rPr/>
            </w:pPr>
            <w:r>
              <w:rPr>
                <w:rFonts w:cs="Arial" w:ascii="Arial" w:hAnsi="Arial"/>
                <w:sz w:val="20"/>
                <w:szCs w:val="20"/>
              </w:rPr>
              <w:t xml:space="preserve">Chatzaraki V, Kubik-Huch RA, Thali M, Niemann T. Quantifying image quality in chest computed tomography angiography: Evaluation of different contrast-to-noise ratio measurement methods. Acta Radiol 2021;63:1353–62. </w:t>
            </w:r>
            <w:hyperlink r:id="rId3">
              <w:r>
                <w:rPr>
                  <w:rStyle w:val="InternetLink"/>
                  <w:rFonts w:cs="Arial" w:ascii="Arial" w:hAnsi="Arial"/>
                  <w:sz w:val="20"/>
                  <w:szCs w:val="20"/>
                </w:rPr>
                <w:t>https://doi.org/10.1177/02841851211041813</w:t>
              </w:r>
            </w:hyperlink>
            <w:r>
              <w:rPr>
                <w:rFonts w:cs="Arial" w:ascii="Arial" w:hAnsi="Arial"/>
                <w:sz w:val="20"/>
                <w:szCs w:val="20"/>
              </w:rPr>
              <w:t>.</w:t>
            </w:r>
          </w:p>
          <w:p>
            <w:pPr>
              <w:pStyle w:val="Normal"/>
              <w:autoSpaceDE w:val="false"/>
              <w:ind w:left="458" w:hanging="283"/>
              <w:rPr>
                <w:rFonts w:ascii="Arial" w:hAnsi="Arial" w:cs="Arial"/>
                <w:sz w:val="20"/>
                <w:szCs w:val="20"/>
              </w:rPr>
            </w:pPr>
            <w:r>
              <w:rPr>
                <w:rFonts w:cs="Arial" w:ascii="Arial" w:hAnsi="Arial"/>
                <w:sz w:val="20"/>
                <w:szCs w:val="20"/>
              </w:rPr>
              <w:t>López A, Rodríguez DD, Mendoza RN, Garrido J, Martín JM, Del Pozo A. CT image quality metrics implementation during thorax SPECT/CT clinic studies. Revista Brasileira de Física Médica 2023;17:724. https://doi.org/10.29384/rbfm.2023.v17.19849001724.</w:t>
            </w:r>
          </w:p>
          <w:p>
            <w:pPr>
              <w:pStyle w:val="Normal"/>
              <w:autoSpaceDE w:val="false"/>
              <w:ind w:left="458" w:hanging="283"/>
              <w:rPr>
                <w:rFonts w:ascii="Arial" w:hAnsi="Arial" w:cs="Arial"/>
                <w:sz w:val="20"/>
                <w:szCs w:val="20"/>
              </w:rPr>
            </w:pPr>
            <w:r>
              <w:rPr>
                <w:rFonts w:cs="Arial" w:ascii="Arial" w:hAnsi="Arial"/>
                <w:sz w:val="20"/>
                <w:szCs w:val="20"/>
              </w:rPr>
              <w:t>Ohashi K, Nagatani Y, Yoshigoe M, Iwai K, Tsuchiya K, Hino A, et al. Applicability Evaluation of Full-Reference Image Quality Assessment Methods for Computed Tomography Images. J Digit Imaging 2023;36:2623–34. https://doi.org/10.1007/s10278-023-00875-0.</w:t>
            </w:r>
          </w:p>
          <w:p>
            <w:pPr>
              <w:pStyle w:val="Normal"/>
              <w:autoSpaceDE w:val="false"/>
              <w:ind w:left="458" w:hanging="283"/>
              <w:rPr>
                <w:rFonts w:ascii="Arial" w:hAnsi="Arial" w:cs="Arial"/>
                <w:sz w:val="20"/>
                <w:szCs w:val="20"/>
              </w:rPr>
            </w:pPr>
            <w:r>
              <w:rPr>
                <w:rFonts w:cs="Arial" w:ascii="Arial" w:hAnsi="Arial"/>
                <w:sz w:val="20"/>
                <w:szCs w:val="20"/>
              </w:rPr>
              <w:t>Lee W, Cho E, Kim W, Choi H, Beck KS, Yoon HJ, et al. No-reference perceptual CT image quality assessment based on a self-supervised learning framework. Mach Learn Sci Technol 2022;3:045033. https://doi.org/10.1088/2632-2153/aca87d.</w:t>
            </w:r>
          </w:p>
          <w:p>
            <w:pPr>
              <w:pStyle w:val="ListParagraph"/>
              <w:ind w:left="458" w:hanging="283"/>
              <w:rPr>
                <w:rFonts w:ascii="Arial" w:hAnsi="Arial" w:cs="Arial"/>
                <w:sz w:val="20"/>
                <w:szCs w:val="20"/>
              </w:rPr>
            </w:pPr>
            <w:r>
              <w:rPr>
                <w:rFonts w:cs="Arial" w:ascii="Arial" w:hAnsi="Arial"/>
                <w:sz w:val="20"/>
                <w:szCs w:val="20"/>
              </w:rPr>
            </w:r>
          </w:p>
          <w:p>
            <w:pPr>
              <w:pStyle w:val="ListParagraph"/>
              <w:ind w:left="458" w:hanging="283"/>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While the study provides a quantitative assessment of image quality parameters, it would benefit from a discussion of the clinical implications of these findings. For instance, how does the observed variation in SNR impact diagnostic performance in evaluating lesions or anatomical structures in patients with high BMI?</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t included in the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2" w:name="_Hlk199152457"/>
      <w:r>
        <w:rPr>
          <w:rFonts w:cs="Arial" w:ascii="Arial" w:hAnsi="Arial"/>
          <w:b/>
          <w:sz w:val="20"/>
          <w:szCs w:val="20"/>
          <w:lang w:val="en-GB"/>
        </w:rPr>
        <w:t>Adlin Lopez Diaz, Universidad de La Frontera, Chile</w:t>
      </w:r>
      <w:bookmarkEnd w:id="2"/>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yperlink" Target="https://doi.org/10.1177/028418512110418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6T06:17:00Z</dcterms:modified>
  <cp:revision>120</cp:revision>
  <dc:subject/>
  <dc:title/>
</cp:coreProperties>
</file>