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6705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CKING IMMUNE CELL BEHAVIOUR AND SIGNALLING WITH VARIOUS IMAGING MODALITIES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a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VIVO Cell tracking allows locating, migrating fate of cells within living organisms. MRI, PET are non- invasive imaging techniques help in determining how cells behave in natural enviroment.. Apart from  immunology, these techniques play a critical role in stem cell as well as cancer research, there by understanding tumor development, metastasis &amp; efficiency of anti- cancer treatments. It also helps in determining development, migration and function of nerve cell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can suggest another alternate-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VIVO CELL TRACKING AND SIGNALLING WITH VARIOUS IMAGING MODALITI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 it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y are sufficient and recent enough as 202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suitable for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 some lines spacing must be given between word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deep Johar, UK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8:24:00Z</dcterms:created>
  <dc:creator>anonymous</dc:creator>
  <dc:description/>
  <cp:keywords/>
  <dc:language>en-US</dc:language>
  <cp:lastModifiedBy>Editor-90</cp:lastModifiedBy>
  <dcterms:modified xsi:type="dcterms:W3CDTF">2025-05-27T11:15:00Z</dcterms:modified>
  <cp:revision>6</cp:revision>
  <dc:subject/>
  <dc:title/>
</cp:coreProperties>
</file>