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59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RUSOR MUSCLE THICKNESS AND PROSTATE VOLUME IN THE DIAGNOSIS OF BLADDER OUTLET OBSTRU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ladder wall thickness and prostate volume can be indicative of bladder outlet obstruction in men suffering from symptomatic benign prostatic hyperplas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thorough, but a conclusion should be added for clarity on BWT and prostatic volu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need to be more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requires clearer explanations, a clarification of excluded urethral strictures, updated references, and a more detailed conclusion.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0" w:name="_Hlk197685654"/>
      <w:bookmarkEnd w:id="10"/>
      <w:r>
        <w:rPr>
          <w:rFonts w:cs="Arial" w:ascii="Arial" w:hAnsi="Arial"/>
          <w:b/>
          <w:bCs/>
          <w:sz w:val="20"/>
          <w:szCs w:val="20"/>
        </w:rPr>
        <w:t>Ershad Hussain Galeti, United Kingdo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1" w:name="_Hlk197685654"/>
      <w:bookmarkStart w:id="12" w:name="_Hlk197685654"/>
      <w:bookmarkEnd w:id="12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09T06:50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8f38d3b-9a2e-4c80-bc20-35316a930872</vt:lpwstr>
  </property>
</Properties>
</file>