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Language, Literature and Culture Studie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71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ritical Reading of Maya Angelou’s “Still I Rise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sounds good. The topic is interesting and reflects some important sparks on Black women identity and empowerment. The study shed some light on how Maya Angelou’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Still I Ris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could successfully uncover women’s voice of resilience, challenges gender-based oppression through the use of Poet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lacks focus and rigorousness. The comments and the suggested title have been provided on the manuscript. The suggested title i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Voice of Women: A Critical Reading of Maya Angelou’s “Still I Rise”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verall, the manuscript is well-written. However, some points need to be considered as comment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Yahya Ameen Tayeb, Seiyun University, Yemen</w:t>
      </w:r>
      <w:bookmarkEnd w:id="6"/>
      <w:bookmarkEnd w:id="7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8T10:33:00Z</dcterms:modified>
  <cp:revision>118</cp:revision>
  <dc:subject/>
  <dc:title/>
</cp:coreProperties>
</file>