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6"/>
        <w:gridCol w:w="15795"/>
      </w:tblGrid>
      <w:tr>
        <w:trPr>
          <w:trHeight w:val="423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Language, Literature and Culture Studi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L2C_137180</w:t>
            </w:r>
          </w:p>
        </w:tc>
      </w:tr>
      <w:tr>
        <w:trPr>
          <w:trHeight w:val="65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 Critical Reading of Maya Angelou’s “Still I Rise”</w:t>
            </w:r>
          </w:p>
        </w:tc>
      </w:tr>
      <w:tr>
        <w:trPr>
          <w:trHeight w:val="332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article is one of the interesting pieces I have read in a long time. The integration of the two perspectives perfectly complements each other to effectively address the issues affecting women. The article thus serves a valuable original contribution to the field of literature, primarily in voicing and challenging issues women battle with every day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title is certainly suitab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, the abstract is comprehensive and may not warranty further adjustment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, the manuscript is scientifically correct because the author has adhered to the standards of a scientific manuscript: The author has effectively cited evidence, backed the arguments using two theories and used standard language from the introduction to the methodology, then findings and eventual conclusions, which is commendable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While a number of references used may be considered “outdated” based on the recommended currency of articles [not older than five years], it is essential to note that not so many studies addressing the issue the author has focused are available. The author may thus be absolved for using relatively older articl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the quality of language is up to standard and suitable for scholarly communication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7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article is informative and a valuable addition primarily in the field of literatur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bookmarkStart w:id="8" w:name="_Hlk199340660"/>
      <w:r>
        <w:rPr>
          <w:rFonts w:cs="Arial" w:ascii="Arial" w:hAnsi="Arial"/>
          <w:b/>
          <w:color w:val="000000"/>
          <w:sz w:val="20"/>
          <w:szCs w:val="20"/>
        </w:rPr>
        <w:t>Mary Nabwire Juma, Zetech University, Keny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l2c.com/index.php/AJL2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8:56:00Z</dcterms:created>
  <dc:creator>anonymous</dc:creator>
  <dc:description/>
  <cp:keywords/>
  <dc:language>en-US</dc:language>
  <cp:lastModifiedBy>SDI 1137</cp:lastModifiedBy>
  <dcterms:modified xsi:type="dcterms:W3CDTF">2025-05-28T10:34:00Z</dcterms:modified>
  <cp:revision>5</cp:revision>
  <dc:subject/>
  <dc:title/>
</cp:coreProperties>
</file>