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AL  JUSTICE  THROUGH  THE  LENS  OF  PRE-SERVICE TEACHERS:  A  GROUNDED  THEORY  ANALYSIS  IN  THE  CONTEXT OF NEP 2020’S VISION OF INCLUSION AND D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ovides valuable insights into how pre-service teachers perceive social justice within the evolving Indian educational framework, especially in relation to NEP 2020. It contributes to the understanding of how deeply rooted biases and conceptual ambiguities can impact inclusive education. By using constructivist grounded theory methodology, it offers a robust qualitative foundation that can inform future teacher training programs, curricular reforms, and policy-level decisions to promote equity in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appropriate and accurately reflects the study's scope, methodology, and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well-written and covers the aim, methodology, key findings, and conclusion. However, it can be slightly improved by mentioning the number of participants and highlighting the specific methodology (constructivist grounded theory) earlier in the paragraph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study is methodologically sound and follows a well-established qualitative research framework. The use of triangulation and ethical safeguards adds to its reliability and academic integ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extensive, relevant, and include recent publications (up to 2024). Authors have cited both classical and contemporary theories on justice and inclusion. No additional references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language is scholarly and clear. However, minor grammatical corrections and removal of informal expressions (e.g., "whatever", "may be because they are not very narrow...") will enhance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is commendable in its critical analysis and relevance to ongoing debates on affirmative action, teacher preparedness, and NEP 2020. However, the discussion section may benefit from tighter focus and reduced length to maintain reader engagement. A concluding section summarizing key takeaways and practical implications for teacher training would add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8983548"/>
      <w:r>
        <w:rPr>
          <w:rFonts w:cs="Arial" w:ascii="Arial" w:hAnsi="Arial"/>
          <w:b/>
          <w:color w:val="000000"/>
          <w:sz w:val="20"/>
          <w:szCs w:val="20"/>
        </w:rPr>
        <w:t>Rinki Khatun, Apex Teachers’ Training College,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7:22:00Z</dcterms:modified>
  <cp:revision>121</cp:revision>
  <dc:subject/>
  <dc:title/>
</cp:coreProperties>
</file>