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JUSTICE  THROUGH  THE  LENS  OF  PRE-SERVICE TEACHERS:  A  GROUNDED  THEORY  ANALYSIS  IN  THE  CONTEXT OF NEP 2020’S VISION OF INCLUSION AND D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TOPIC – </w:t>
            </w:r>
            <w:r>
              <w:rPr>
                <w:rFonts w:cs="Arial" w:ascii="Arial" w:hAnsi="Arial"/>
                <w:sz w:val="20"/>
                <w:szCs w:val="20"/>
              </w:rPr>
              <w:t>The topic of the research paper seems good.</w:t>
            </w:r>
          </w:p>
          <w:p>
            <w:pPr>
              <w:pStyle w:val="Normal"/>
              <w:jc w:val="both"/>
              <w:rPr>
                <w:rFonts w:ascii="Arial" w:hAnsi="Arial" w:cs="Arial"/>
                <w:b/>
                <w:b/>
                <w:bCs/>
                <w:sz w:val="20"/>
                <w:szCs w:val="20"/>
              </w:rPr>
            </w:pPr>
            <w:r>
              <w:rPr>
                <w:rFonts w:cs="Arial" w:ascii="Arial" w:hAnsi="Arial"/>
                <w:b/>
                <w:bCs/>
                <w:sz w:val="20"/>
                <w:szCs w:val="20"/>
              </w:rPr>
              <w:t>SUGGESTIONS</w:t>
            </w:r>
          </w:p>
          <w:p>
            <w:pPr>
              <w:pStyle w:val="ListParagraph"/>
              <w:numPr>
                <w:ilvl w:val="0"/>
                <w:numId w:val="2"/>
              </w:numPr>
              <w:spacing w:lineRule="auto" w:line="276" w:before="0" w:after="160"/>
              <w:contextualSpacing/>
              <w:jc w:val="both"/>
              <w:rPr>
                <w:rFonts w:ascii="Arial" w:hAnsi="Arial" w:cs="Arial"/>
                <w:sz w:val="20"/>
                <w:szCs w:val="20"/>
                <w:lang w:val="en-IN"/>
              </w:rPr>
            </w:pPr>
            <w:r>
              <w:rPr>
                <w:rFonts w:cs="Arial" w:ascii="Arial" w:hAnsi="Arial"/>
                <w:sz w:val="20"/>
                <w:szCs w:val="20"/>
              </w:rPr>
              <w:t xml:space="preserve">Methodology of the research paper should be written clearly.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Appropriate methodology is us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Font size should be uniform and according to the requirement of the journal.</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Must write appropriate programs for inclusion and diversit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Some sentences are lengthy and complex, difficult to follow.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Provide concrete examples or context to support the argument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providing more context or background information on the theories and their significance.</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Providing more background information on the National Education Policy2020 and its relevance to the study would help readers understand the context and significance of the research.</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document appears to be a draft, and some formatting issues are visible for example- the heading- “GROUNDED THEORY DESIGN” is cut off.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document presents a well-structured research study with clear objectives and a robust methodolog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Clarify the sampling technique. Author could explain that convenient sampling involves selecting participants based on ease of access or availabilit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Should include information about their teaching experience, their subject areas or their motivations for becoming teachers in the sample profile, Table no.1.</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Add more tables and illustrations such as charts or graphs, to help Illustrate the findings and make the data more engaging and accessible to the reader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n the data analysis, there should be clearly mention the research question at the beginning of the sec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n discussion, there must be used sub headings, include graphs to illustrate the findings could make the data more engaging and accessible to the reader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Suggestions should be like this- Implementing more inclusive policies in education to support marginalised communities, providing training and resources for teachers to better understand and address the needs of students from diverse backgrounds, and encouraging affirmative action policies to promote equal opportunities for all student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Summary of the findings of research question 1, which suggests that most pre-service teachers exhibited theoretical knowledge of social justice but lacked practical awareness. The study found that their perceptions often contradicted their beliefs,  with some equating social justice with fairness but questioning its consistent Implementatio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The references appear to be well-researched and relevant to the topic.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983631"/>
      <w:bookmarkEnd w:id="4"/>
      <w:r>
        <w:rPr>
          <w:rFonts w:cs="Arial" w:ascii="Arial" w:hAnsi="Arial"/>
          <w:b/>
          <w:sz w:val="20"/>
          <w:szCs w:val="20"/>
        </w:rPr>
        <w:t>Deep Lata Gupta, Balram Krishan Academy, India</w:t>
      </w:r>
    </w:p>
    <w:p>
      <w:pPr>
        <w:pStyle w:val="Normal"/>
        <w:rPr>
          <w:rFonts w:ascii="Arial" w:hAnsi="Arial" w:cs="Arial"/>
          <w:b/>
          <w:b/>
          <w:sz w:val="20"/>
          <w:szCs w:val="20"/>
        </w:rPr>
      </w:pPr>
      <w:r>
        <w:rPr>
          <w:rFonts w:cs="Arial" w:ascii="Arial" w:hAnsi="Arial"/>
          <w:b/>
          <w:sz w:val="20"/>
          <w:szCs w:val="20"/>
        </w:rPr>
      </w:r>
      <w:bookmarkStart w:id="5" w:name="_Hlk198983631"/>
      <w:bookmarkStart w:id="6" w:name="_Hlk19898363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23:00Z</dcterms:modified>
  <cp:revision>116</cp:revision>
  <dc:subject/>
  <dc:title/>
</cp:coreProperties>
</file>