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JUSTICE  THROUGH  THE  LENS  OF  PRE-SERVICE TEACHERS:  A  GROUNDED  THEORY  ANALYSIS  IN  THE  CONTEXT OF NEP 2020’S VISION OF INCLUSION AND D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8699"/>
        <w:gridCol w:w="693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am-ET"/>
              </w:rPr>
            </w:pPr>
            <w:r>
              <w:rPr>
                <w:rFonts w:cs="Arial" w:ascii="Arial" w:hAnsi="Arial"/>
                <w:b/>
                <w:bCs/>
                <w:sz w:val="20"/>
                <w:szCs w:val="20"/>
                <w:lang w:val="en-US"/>
              </w:rPr>
              <w:t xml:space="preserve">The manuscript is important for the scientific community since the themes raised are crucial to address the perception of pre-service teachers about social justice. It shows how their understanding and interpretation about equitable participation and representation of all students in the educational environments. The study has also come up with a conclusion that addresses the need of a policy as regards inclusion and diversity in the school environments, which enable teachers to foster diversity and equity in their classroom teaching. </w:t>
            </w:r>
          </w:p>
        </w:tc>
        <w:tc>
          <w:tcPr>
            <w:tcW w:w="69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US"/>
              </w:rPr>
              <w:t>Yes, the title is suitable as it addresses how pre-service teachers perceive social justice as regards school environment. It describes the participants’ understanding of social justice in line with their pedagogical practices. The use of multiple data source helps the author address the purpose of the study.</w:t>
            </w:r>
          </w:p>
        </w:tc>
        <w:tc>
          <w:tcPr>
            <w:tcW w:w="69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clearly outlines the objectives, study designs, methodology, key findings, and conclusions. In every part, main points are made in terms of the title of the study. </w:t>
            </w:r>
          </w:p>
        </w:tc>
        <w:tc>
          <w:tcPr>
            <w:tcW w:w="69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w:t>
            </w:r>
          </w:p>
        </w:tc>
        <w:tc>
          <w:tcPr>
            <w:tcW w:w="69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ost of the references are recent, but some out-of-date references were used because they are theory-related concepts for the title that might help the researcher to deeply come up with findings in relation to social justice theories.</w:t>
            </w:r>
          </w:p>
        </w:tc>
        <w:tc>
          <w:tcPr>
            <w:tcW w:w="69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Yes, the language quality of the article is suitable for scholarly communication.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aragraphs should be based on the guidelines of the journal. It is good if sufficient interpretation of the interview are provided to strengthen the findings.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10" w:name="_Hlk198983593"/>
      <w:r>
        <w:rPr>
          <w:rFonts w:cs="Arial" w:ascii="Arial" w:hAnsi="Arial"/>
          <w:b/>
          <w:color w:val="000000"/>
          <w:sz w:val="20"/>
          <w:szCs w:val="20"/>
        </w:rPr>
        <w:t>Achamyleh Getnet Wubu, Debre Tabor University, Ethiop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6:00Z</dcterms:created>
  <dc:creator>anonymous</dc:creator>
  <dc:description/>
  <cp:keywords/>
  <dc:language>en-US</dc:language>
  <cp:lastModifiedBy>SDI 1137</cp:lastModifiedBy>
  <dcterms:modified xsi:type="dcterms:W3CDTF">2025-05-24T07:23:00Z</dcterms:modified>
  <cp:revision>19</cp:revision>
  <dc:subject/>
  <dc:title/>
</cp:coreProperties>
</file>