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8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veiling Death and Desire: A Psychoanalytic Criticism of Edgar Allan Poe’s Leno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70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analyzes Edgar Allan Poe's poetry using Freudian and Lacanian theories. Based on the results, this study is essential for the scientific community because it provides insight into how Poe wrote poetry. Using psychoanalysis, the study's author successfully describes Poe's psychological state in writ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 Yet, the words qualitative and interpretive are mentioned twice, which is considered redunda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since it displays some related data to show the evidence of the psychological condition of the author and how the poem affects the audience's emot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50% of the References are recent. So I suggest adding some additional previous studies to show the novelty of the research. Besides, I found a mismatch citation and the references, in the body text it mentioned Barry (2027), while it is 2017 in the Referen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has been written with the suitable language quality for scholarly communic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general, this manuscript is essential for the scientific community, but some points need to be revised, like the redundancy in the abstract and additional recent previous studi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Firqo Amelia</w:t>
      </w:r>
      <w:r>
        <w:rPr>
          <w:rFonts w:cs="Arial" w:ascii="Arial" w:hAnsi="Arial"/>
          <w:b/>
          <w:bCs/>
          <w:sz w:val="20"/>
          <w:szCs w:val="20"/>
        </w:rPr>
        <w:t xml:space="preserve">, </w:t>
      </w:r>
      <w:r>
        <w:rPr>
          <w:rFonts w:cs="Arial" w:ascii="Arial" w:hAnsi="Arial"/>
          <w:b/>
          <w:bCs/>
          <w:color w:val="000000"/>
          <w:sz w:val="20"/>
          <w:szCs w:val="20"/>
        </w:rPr>
        <w:t>Universitas Abdurachman Saleh Situbondo</w:t>
      </w:r>
      <w:r>
        <w:rPr>
          <w:rFonts w:cs="Arial" w:ascii="Arial" w:hAnsi="Arial"/>
          <w:b/>
          <w:bCs/>
          <w:sz w:val="20"/>
          <w:szCs w:val="20"/>
        </w:rPr>
        <w:t xml:space="preserve">, </w:t>
      </w:r>
      <w:r>
        <w:rPr>
          <w:rFonts w:cs="Arial" w:ascii="Arial" w:hAnsi="Arial"/>
          <w:b/>
          <w:bCs/>
          <w:color w:val="000000"/>
          <w:sz w:val="20"/>
          <w:szCs w:val="20"/>
        </w:rPr>
        <w:t>Indone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2T08:35:00Z</dcterms:modified>
  <cp:revision>115</cp:revision>
  <dc:subject/>
  <dc:title/>
</cp:coreProperties>
</file>