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840</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graphical Literary Analysis of Edgar Allan Poe’s “Annabel Lee”</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 believe this study can contribute to the literary studies. Since Edgar Allan Poe’s works are always in the center of literary criticism, this paper can give fresh interpretation of Annabel Lee. It is obvious that this poem offers a lot of symbolisms and utilizing Biographical criticism is a good choice of method to explore this piece. The paper is also comprehensive; it will be a good reference for students and research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title is direct and simple. But, it is not grammatically sound. It should be “A Biographical Analysis of Edgar Allan Poe’s Annabel Le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Biographical Literary Analysis” is redundant since it is already understood in the context that the paper is a literary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is comprehensive but too short. The author should add some important details in the Methodology such as sampling technique, analysis procedure and materials used. While in the Results, some themes of the poem should be included. Lastly, in conclusion, the practical implications of the paper in the literary world sh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yet, the author should include related literature and studies in the Results and Discussion part. Comparing the results with related published articles will help to validate and contextualize the findings. In addition, there must be citations in the biographical analysis, it is important to cite the biographer of Edgar Allan Poe in the Results and Discussion.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methodology lacks important details such as the sampling technique, analysis procedure and materials used. The criteria for selection should be indicated to select the texts to be included in the Biographical criticism analysis. Most importantly, the author should also provide the analysis procedure which include the process and techniques utilized for the analysis of the texts and the ethical considerations as well. It is also necessary to include the materials used like for example the Biographical source used for analysi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clearly not sufficient; the author should provide more published papers under research journa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think the language is simple and comprehensible, it is suitable for journals. However, the use of tenses should be reviewed like for example, the methodology should be in past tense. It should be “This study employed textual analysi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Personal interpretations should be supported by existing knowledge to make it scientific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John Mark S. Astorga, Granby Colleges of Science and Technology, Philippin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3:54:00Z</dcterms:created>
  <dc:creator>anonymous</dc:creator>
  <dc:description/>
  <cp:keywords/>
  <dc:language>en-US</dc:language>
  <cp:lastModifiedBy>Editor-90</cp:lastModifiedBy>
  <dcterms:modified xsi:type="dcterms:W3CDTF">2025-05-21T06:08:00Z</dcterms:modified>
  <cp:revision>5</cp:revision>
  <dc:subject/>
  <dc:title/>
</cp:coreProperties>
</file>