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840</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graphical Literary Analysis of Edgar Allan Poe’s “Annabel Lee”</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helps in addition to the academia through an insightful literary approach towards analysis of Edgar Allan Poe’s poem, Annabel Lee. Analysing the posthumously published poem with the lens of biographical literary criticism will help the scholars, who are indulged in textual analysis of Poe’s works. The article also brings a scientific and objective clarity while dealing with such works of any autho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of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havesh Pathak, M.B. Government P.G. College,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1T06:09:00Z</dcterms:modified>
  <cp:revision>115</cp:revision>
  <dc:subject/>
  <dc:title/>
</cp:coreProperties>
</file>