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67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net Reliance, Social Interaction, and Pragmatic Language Skills of Freshmen Education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a good topic to be explored in the field of language and literature. This study could talk about how this study is relevant and relatable to the world nowaday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not clear and not providing the purpose of the study. </w:t>
              <w:br/>
              <w:t>(example: A predictive/correlational study on Internet Reliance and Social Interaction toward Pragmatic Language Skills in Freshmen Education Student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onclusion part of the abstract is quite confusing need to be refram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inclusion and exclusion criteria of the data sampling is missing in research desig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</w:rPr>
        <w:t>Sulipi Biswas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2T07:43:00Z</dcterms:modified>
  <cp:revision>117</cp:revision>
  <dc:subject/>
  <dc:title/>
</cp:coreProperties>
</file>