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5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Innocence to Bravery: Moral Transformation in The Chronicles of Nar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10435"/>
        <w:gridCol w:w="512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as some positive attitudes towards the psychological development of humanity. C.S. Lewis’s idea of real leadership and moral duty through the character of Peter Pevensie is well observed. Christian concept of sin, repentance, and redemption is an urgent need in this present world. Edmund’s spiritual enlightenment is a new hope for humanity. Difficult and terrible situations divert us from our peaceful life but Aslan’s bravery during difficult and terrible situations teaches us not to divert in hard times.</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nly reflects the word “moral” while the author deals with other things like “spirituality, ethical purity”. However, the best alternative title would be “From Innocence to Bravery: Moral, Spiritual, and Ethical Transformation in The Chronicles of Narnia”.</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does not need to highlight in points like Aims, methodology, results, and conclusion. It is totally out of tradition. All of these will stay within a single or two paragraphs without mentioning points.</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t seems some portions are directly pasted from some other sources in the first and second paragraphs of the Introduction, the third paragraph of “EDMUND PEVENSIE: SINS, FORGIVENESS, AND COURAGE”, and all paragraphs of “LUCY PEVENSIE: FAITH, VISION, AND MORAL CLARITY”, and in some other paragraphs also. In all these portions, it seems that the manuscript was written manually but pasted from other sources.</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author only inserts in-text citations in some portions. It seems he avoids some other portions which he added in references, not in in-text citations. In references, the author does not follow the proper style. It seems the author uses MLA citation style, but he does not give inverted commas in case of article titles and does not use italics in case of books and journal names in references.</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manuscript is almost correct grammatically, except for some inappropriate phrases. It lacks punctuation in some cases. Some prepositions are incorrect. It uses some abbreviations like “Can’t, it’s and don’t”, which diminishes the manuscript’s quality. The author also uses some passive voice, which drags the quality down.</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09"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angalal Mondal, Central University of South Bihar,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0T09:3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47b3bb-d293-46ae-b2e7-8e255364a12a</vt:lpwstr>
  </property>
</Properties>
</file>