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4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eaking Barriers: Addressing Cultural and Socioeconomic Challenges to Girls' Education in Northeast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 because it addresses a timely and relevant topic: Breaking Barriers: Addressing Cultural and Socioeconomic Challenges to Girls' Education in Northeast Nigeria. The author provides a comprehensive overview of the existing literature addressing cultural and socioeconomic challenges to girls' education. The manuscript is well-written and well-argued, and it makes a significant contribution to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 It is clear, concise, and accurately reflects the content of the manuscrip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 It provides a good overview of the main points of the manuscript, and it is clear and conci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think the manuscript is scientifically correct. The author cites relevant and recent literature to support his claims, and he argues his points clearly and logical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21 references are sufficient and recent. He also cites many recent sources, which suggests that he is up-to-date on the latest research in this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/English quality of the article is suitable for scholarly communications. The manuscript is well-written and free of errors in grammar and spelling. The author uses a clear and concise writing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itika Thakur, Patn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06:1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f091f2-d19e-4d5f-bcff-8cbbb512a8b3</vt:lpwstr>
  </property>
</Properties>
</file>